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Осужден пьяный водитель</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89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Осужден пьяный вод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говором Беловского районного суда от 22.05.2024 осужден гражданин М., который 15 марта 2024 года без крайней необходимости управлял автомобилем, находясь в состоянии алкогольного опьянения. Ранее М. лишен водительских прав постановлением мирового суда за совершение аналогичного правонарушения, поэтому вновь садясь за руль пьяным, он понимал, что совершает преступление, предусмотренное статьей 264.1 УК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 совершенное преступление М. назначено наказание в виде штрафа в размере 200 000 рублей с лишением права заниматься деятельностью, связанной с управлением транспортными средствами на 2 года. Приговор вступил в законную сил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Times New Roman"/>
          <w:color w:val="292D24"/>
          <w:sz w:val="36"/>
          <w:szCs w:val="36"/>
          <w:lang w:val="ru-RU" w:eastAsia="ru-RU" w:bidi="ar-SA"/>
        </w:rPr>
        <w:t>Заместитель прокурора района К.С. Олейник</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kuratura-raz-yasnyaet/3864-osuzhden-p-yanyj-vodite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3:34:00Z</dcterms:modified>
  <cp:revision>1004</cp:revision>
  <dc:subject/>
  <dc:title>                                                           </dc:title>
</cp:coreProperties>
</file>