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 ходе проведенной проверки уставлено, что на детской игровой площадке, расположенной по ул. Молодежная с. Малосолдатское Беловского района Курской облас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3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В ходе проведенной проверки уставлено, что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детской игровой площадке, расположенной по ул. Молодежная с. Малосолдатское Беловского района Курской области имеется оборудование, не обеспечивающее безопасность детей при его использовании, чем нарушены положения п. 23 ТР ЕАЭС 042/2017, п.п. 4.3.2, 4.3.4, 4.3.7, 4.3.8, 4.3.9 ГОСТ Р 52169-2012: элементы конструкций (сидения качелей, карусель, качалки-балансира) имеют шероховатости поверхностей, отслоения краски на деревянных и металлических деталях, часть металлических конструкций, в том числе места креплений имеют следы коррозии, качалка балансир не имеет с одной стороны опоры для удерживания (отсутствует спинка и ручка сиденья); деревянные сиденья и вращающая платформа карусели имеют повреждения поверхности (платформа деформирована, сиденья частично отломаны), в нарушение п. 7.5 ГОСТ Р 52301-2013, отсутствуют информационные таблички или доски, содержащие: правила и возрастные требования при пользовании оборудованием; номера телефонов службы спасения, скорой помощи; номер(а) телефона(ов) для сообщения службе эксплуатации при неисправности и поломке оборуд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 целью устранения выявленных нарушений прокуратурой Беловского района к администрации Малосолдасткого сельсоветов в судебном порядке предъявлены требования об устранении выявленных нарушений и приведении оборудования детских игровых площадок в надлежащее состояние, которое рассмотрено судом 15.04.2024 и удовлетворено. Исполнение решения находится на контроле прокуратуры район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рший помощник прокурора Беловского района В.А. Еремин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63-v-khode-provedennoj-proverki-ustavleno-chto-na-detskoj-igrovoj-ploshchadke-raspolozhennoj-po-ul-molodezhnaya-s-malosoldatskoe-belovskogo-rajona-kurskoj-obla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4:00Z</dcterms:modified>
  <cp:revision>1003</cp:revision>
  <dc:subject/>
  <dc:title>                                                           </dc:title>
</cp:coreProperties>
</file>