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куратурой Беловского района проведена проверка исполнения законодательства в о недрах в МУП ЖКХ «Беловского района», в ходе которой выявлены факты пользования недрами с нарушением условий, предусмотренных лицензией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Прокуратурой Беловского района проведена проверка исполнения законодательства в о недрах в МУП ЖКХ «Беловского района», в ходе которой выявлены факты пользования недрами с нарушением условий, предусмотренных лиценз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веркой установлено, что в нарушение ст. ст. 22 Закона о недрах, МУП ЖКХ «Беловского района» осуществляет пользование недрами с нарушением условий, предусмотренных лицензией КРС 90097 ВР, КРС 90411 ВЭ, КРС 90447ВЭ и КРС 000137ВЭ, не осуществил исполнение пунктов 7.2,4 и 13 Условий пользования недрами в установленный срок, а также не представил в уполномоченный орган проекты организации зон санитарной охраны водозаборов для утверждения и установления границ и режимов ЗСО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 выявленным нарушениям в отношении директора МУП ЖКХ «Беловского района» возбуждено дело об административном правонарушении по ч. 2 ст. 7.3 КоАП РФ, которое находится на рассмотрении в министерстве природных ресурсов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рший помощник прокурора Беловского района В.А. Еремин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54-prokuraturoj-belovskogo-rajona-provedena-proverka-ispolneniya-zakonodatel-stva-v-o-nedrakh-v-mup-zhkkh-belovskogo-rajona-v-khode-kotoroj-vyyavleny-fakty-pol-zovaniya-nedrami-s-narusheniem-uslovij-predusmotrennykh-litsenzi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1:00Z</dcterms:modified>
  <cp:revision>994</cp:revision>
  <dc:subject/>
  <dc:title>                                                           </dc:title>
</cp:coreProperties>
</file>