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куратурой района в управление Федеральной службы по ветеринарному и фитосанитарному надзору по Орловской и Курской областям направлено 2 постановления о возбуждении дела об административном правонарушении в отношении должностных лиц двух организаций Б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94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Прокуратурой района в управление Федеральной службы по ветеринарному и фитосанитарному надзору по Орловской и Курской областям направлено 2 постановления о возбуждении дела об административном правонарушении в отношении должностных лиц двух организаций Беловского района в связи с выявлением нарушений при исполнении законодательства в области обеспечения качества и безопасности пищевых проду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В мае 2024 года прокуратурой района в рамках исполнения задания прокуратуры Курской области проведена проверка деятельности хозяйствующих субъектов Беловского района на предмет соблюдения требований законодательства в области обеспечения качества и безопасности пищевых проду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Были проверены убойные пункты животных, расположенные на территории Беловского района Курской области, в результате чего выявлены нарушения требований к организации производственных помещений в которых осуществляется убой скота и ветеринарного законодательства при маркировке готовой проду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В связи с чем, в отношении руководителей организаций возбуждены дела об административных правонарушениях, предусмотренных ст. 14.43 КоАП РФ, которые находятся на рассмотрении в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управлении Федеральной службы по ветеринарному и фитосанитарному надзору по Орловской и Курской област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рший помощник прокурора Беловского района В.А. Еремин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52-prokuraturoj-rajona-v-upravlenie-federal-noj-sluzhby-po-veterinarnomu-i-fitosanitarnomu-nadzoru-po-orlovskoj-i-kurskoj-oblastyam-napravleno-2-postanovleniya-o-vozbuzhdenii-dela-ob-administrativnom-pravonarushenii-v-otnoshenii-dolzhnostnykh-lits-dvukh-organizatsij-belovskogo-rajona-v-svyazi-s-vyyavleniem-narushenij-pri-ispolnenii-zakonodatel-stva-v-oblasti-obespecheniya-kachestva-i-bezopasnosti-p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0:00Z</dcterms:modified>
  <cp:revision>992</cp:revision>
  <dc:subject/>
  <dc:title>                                                           </dc:title>
</cp:coreProperties>
</file>