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ИЗВЕЩЕНИЕ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46:01:090506:28, расположенный по адресу: Курская обл., Беловский р-он, Коммунаровский сель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Администрация Коммунаровского сельсовета Беловского района Курской области извещает о проведении собрания участников долевой собственности на земельный участок из земель сельскохозяйственного назначения, с кадастровым номером 46:01:090506:28, расположенный по адресу: Курская обл., Беловский р-он, Коммунаровский сельсовет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bookmarkStart w:id="0" w:name="_Hlk181702393"/>
      <w:bookmarkEnd w:id="0"/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еврюкова Валентина Васильевна, действующая как представитель участников долевой собственности на земельный участок из земель сельскохозяйственного назначения, расположенного по адресу: Курская область, Беловский район, Коммунаровский сельсовет, в соответствии со статьей 14.1 ФЗ № 101 от 24.07.2002 года «Об обороте земель сельскохозяйственного назначения», уведомляет о том, что « 10 » января 2025 года в 11 часов 30 минут, в здании Коммунаровского сельского Дома Культуры, расположенном по адресу: Курская область, Беловский район, Коммунаровский сельсовет, состоится собрание участников долевой собственности на земельный участок сельскохозяйственного назначения расположенного: Курская область, Беловский район, Коммунаровский сельсовет, с кадастровым номером: 46:01:090506:28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овестка дня собрания: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15" w:after="15"/>
        <w:ind w:left="180" w:right="1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О порядке подсчета голосов при принятии решений на общем собрании участников долевой собственности.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15" w:after="15"/>
        <w:ind w:left="180" w:right="1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Избрание председателя, секретаря и счетной комиссии общего собрания участников долевой собственности.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15" w:after="15"/>
        <w:ind w:left="180" w:right="1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Заключение договора аренды земельного участка с кадастровым номером 46:01:090506:28 с ИП Главой КФХ Бабичевым С.А. (ИНН 460100080513) на новый срок, в связи с истечением срока аренды.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15" w:after="15"/>
        <w:ind w:left="180" w:right="1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Заключении договора аренды земельного участка с кадастровым номером 46:01:090506:28 с ООО Лидер (ИНН 4601005561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. Об избрании уполномоченного лица - представителя владельцев земельных долей для осуществления прав и обязанностей, предусмотренных п. 6 ч. 3 ст. 14 ФЗ № 101 от 24.07.2002 года «Об обороте земель сельскохозяйственного назначения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гистрация участников долевой собственности начнется «10» января 2025 года с 11 часов 00 минут до 11 часов 30 минут по адресу: Курская область, Беловский район, Коммунаровский сельсовет, в здании Коммунаровского сельского Дома Культур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себе иметь паспорт или надлежаще оформленную доверенность, а также свидетельство на право собственности на земельную долю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ofitsialnye-vystupleniya-i-zayavleniya/3907-izveshchenie-o-provedenii-obshchego-sobraniya-uchastnikov-obshchej-dolevoj-sobstvennosti-na-zemel-nyj-uchastok-iz-zemel-sel-skokhozyajstvennogo-naznacheniya-s-kadastrovym-nomerom-46-01-090506-28-raspolozhennyj-po-adresu-kurskaya-obl-belovskij-r-on-kommunarovskij-sel-sovet-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5:53:00Z</dcterms:modified>
  <cp:revision>1032</cp:revision>
  <dc:subject/>
  <dc:title>                                                           </dc:title>
</cp:coreProperties>
</file>