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2, расположенный по адресу: Курская обл., Беловский р-он, Коммунаровский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32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bookmarkStart w:id="0" w:name="_Hlk181702393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врюкова Валентина Васильевна, действующая как представитель участников долевой собственности на земельный участок из земель сельскохозяйственного назначения, расположенного по адресу: Курская область, Беловский район, Коммунаровский сельсовет, в соответствии со статьей 14.1 ФЗ № 101 от 24.07.2002 года «Об обороте земель сельскохозяйственного назначения», уведомляет о том, что « 10 » января 2025 года в 12 часов 30 минут, в здании Дома Культуры, расположенном по адресу: Курская область, Беловский район, Коммунаровский сельсовет, состоится собрание участников долевой собственности на земельный участок сельскохозяйственного назначения расположенного: Курская область, Беловский район, Коммунаровский сельсовет, с кадастровым номером: 46:01:090506:3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вестка дня собра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е договора аренды земельного участка с кадастровым номером 46:01:090506:32 с ИП Главой КФХ Бабичевым С.А. (ИНН 460100080513) на новый срок, в связи с истечением срока арен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Заключение договора аренды земельного участка с кадастровым номером 46:01:090506:32 с ООО Лидер (ИНН 460100556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Об избрании уполномоченного лица - представителя владельцев земельных долей для осуществления прав и обязанностей, предусмотренных п. 6 ч. 3 ст. 14 ФЗ № 101 от 24.07.2002 года «Об обороте земель сельскохозяйственного назначения»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909-izveshchenie-o-provedenii-obshchego-sobraniya-uchastnikov-obshchej-dolevoj-sobstvennosti-na-zemel-nyj-uchastok-iz-zemel-sel-skokhozyajstvennogo-naznacheniya-s-kadastrovym-nomerom-46-01-090506-32-raspolozhennyj-po-adresu-kurskaya-obl-belovskij-r-on-kommunarovskij-sel-sov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3:00Z</dcterms:modified>
  <cp:revision>1030</cp:revision>
  <dc:subject/>
  <dc:title>                                                           </dc:title>
</cp:coreProperties>
</file>