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5:14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5:14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 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46:01:090505:14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24 сентября 2022года в 13часов 00 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12 часов 3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Заказчик работ по подготовке проекта межевания – Ефремов Олег Вячеславович, адрес: Курская обл., Беловский район, сл. Белая, ул. Маяки, д.65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Кадастровый номер исходного земельного участка 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46:01:090505:14, расположенный по адресу: Курская обл., Беловский р-он, Коммунаровский сельсовет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 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147-izveshchenie-o-provedenii-obshchego-sobraniya-uchastnikov-obshchej-dolevoj-sobstvennosti-na-zemel-nyj-uchastok-iz-zemel-sel-skokhozyajstvennogo-naznacheniya-s-kadastrovym-nomerom-46-01-090505-14-raspolozhennyj-po-adresu-kurskaya-obl-belovskij-r-on-kommunarovskij-sel-sovet-2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26:00Z</dcterms:modified>
  <cp:revision>1051</cp:revision>
  <dc:subject/>
  <dc:title>                                                           </dc:title>
</cp:coreProperties>
</file>