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36, расположенный по адресу: Курская обл., Беловский р-он, Коммунаровский се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9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ИЗВ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36, расположенный по адресу: Курская обл., Беловский р-он, Коммунаровский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6:36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бщее собрание участников общей долевой собственности состоится 24 сентября 2022года в 13часов 45 минут по адресу. Курская область, Беловский район, п. Коммунар, ул. Школьная, д.7, здание </w:t>
      </w:r>
      <w:r>
        <w:rPr>
          <w:rFonts w:eastAsia="Times New Roman" w:cs="Times New Roman"/>
          <w:color w:val="212529"/>
          <w:sz w:val="27"/>
          <w:szCs w:val="27"/>
          <w:lang w:val="ru-RU" w:eastAsia="ru-RU" w:bidi="ar-SA"/>
        </w:rPr>
        <w:t>МКУК "КОММУНАРОВСКИЙ ЦСДК"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 Время начала регистрации участников долевой собственности -13 часов 3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Повестка дня общего собрания участни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пределение порядка проведения собрания, регламента, порядка подсчета голосов при принятии решений на общем собрании участников долевой собственности и утверждения повестки дн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роекта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, и соглашения сособственников об определении долей в праве общей долево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 при заключении соглашения о перераспределении земельных долей, договора аренды данного земельного участка, находящегося в долевой собственности, дополнительных соглашений к нему или соглашения об установлении частного сервитута в отношении данного земельного участка, находящегося в долевой собственности, (далее - уполномоченное общим собранием лицо); в том числе, об объемах и сроках таких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Заказчик работ по подготовке проекта межевания – Гольцева Раиса Афанасьевна, адрес: Курская обл., Беловский район, п. Коммунар, ул. Железнодорожная, тел. 89065734842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инженер, подготовивший проект межевания земельного участка Дунисова Светлана Анатольевна, квалификационный аттестат кадастрового инженера 46-14-202, тел.8(47143) 2-13-52, email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номер исходного земельного участка 46:01:090506:36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знакомиться с проектом межевания земельного участка и дать предложение о доработке проекта межевания земельного участка можно по адресу: 307800, Курская область, г. Суджа, ул. Ленина, д. 22, а также в режиме онлайн по email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, в течение тридцати дней со дня опубликования настоящего извещения (ежедневно с понедельника по четверг с 10.00 до 11.00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ать свои предложения о доработке проекта межевания земельных участков после ознакомления с ним можно по адресу: 307800, Курская область, г.Суджа, ул. Ленина, д.22, email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в течение 30 дней с момента опубликования извещения о проведении общего собр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146-izveshchenie-o-provedenii-obshchego-sobraniya-uchastnikov-obshchej-dolevoj-sobstvennosti-na-zemel-nyj-uchastok-iz-zemel-sel-skokhozyajstvennogo-naznacheniya-s-kadastrovym-nomerom-46-01-090506-36-raspolozhennyj-po-adresu-kurskaya-obl-belovskij-r-on-kommunarovskij-sel-sovet-2" TargetMode="External"/><Relationship Id="rId3" Type="http://schemas.openxmlformats.org/officeDocument/2006/relationships/hyperlink" Target="mailto:esa.lana-1985@yandex.ru" TargetMode="External"/><Relationship Id="rId4" Type="http://schemas.openxmlformats.org/officeDocument/2006/relationships/hyperlink" Target="mailto:esa.lana-1985@yandex.ru" TargetMode="External"/><Relationship Id="rId5" Type="http://schemas.openxmlformats.org/officeDocument/2006/relationships/hyperlink" Target="mailto:esa.lana-198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25:00Z</dcterms:modified>
  <cp:revision>1050</cp:revision>
  <dc:subject/>
  <dc:title>                                                           </dc:title>
</cp:coreProperties>
</file>