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ИЗВЕЩЕНИЕ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46:01:090505:13, расположенный по адресу: Курская обл., Беловский р-он, Коммунаровский се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5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7"/>
          <w:szCs w:val="27"/>
          <w:lang w:val="ru-RU" w:eastAsia="ru-RU" w:bidi="ar-SA"/>
        </w:rPr>
        <w:t>ИЗВЕЩ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7"/>
          <w:szCs w:val="27"/>
          <w:lang w:val="ru-RU" w:eastAsia="ru-RU" w:bidi="ar-SA"/>
        </w:rPr>
        <w:t>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46:01:090505:13, расположенный по адресу: Курская обл., Беловский р-он, Коммунаровский сельсов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Администрация Коммунаровского сельсовета Беловского района Курской области извещает о проведении собрания участников долевой собственности на земельный участок из земель сельскохозяйственного назначения, с кадастровым номером 46:01:090505:13, расположенный по адресу: Курская обл., Беловский р-он, Коммунаровский сельсов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Общее собрание участников общей долевой собственности состоится 24 сентября 2022года в 10 часов 00минут по адресу. Курская область, Беловский район, п. Коммунар, ул. Школьная, д.7, здание </w:t>
      </w:r>
      <w:r>
        <w:rPr>
          <w:rFonts w:eastAsia="Times New Roman" w:cs="Times New Roman"/>
          <w:color w:val="212529"/>
          <w:sz w:val="27"/>
          <w:szCs w:val="27"/>
          <w:lang w:val="ru-RU" w:eastAsia="ru-RU" w:bidi="ar-SA"/>
        </w:rPr>
        <w:t>МКУК "КОММУНАРОВСКИЙ ЦСДК"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. Время начала регистрации участников долевой собственности -09 часов 30 мину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7"/>
          <w:szCs w:val="27"/>
          <w:lang w:val="ru-RU" w:eastAsia="ru-RU" w:bidi="ar-SA"/>
        </w:rPr>
        <w:t>Повестка дня общего собрания участнико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Определение порядка проведения собрания, регламента, порядка подсчета голосов при принятии решений на общем собрании участников долевой собственности и утверждения повестки дня, избрание председателя и секретаря, членов счетной комиссии общего собрания участников долевой собствен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Утверждение проекта межевания земельных участ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Утверждение перечня собственников земельных участков, образуемых в соответствии с проектом межевания земельных участ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Утверждение размеров долей в праве общей долевой собственности на земельные участки, образуемые в соответствии с проектом межевания земельных участков, и соглашения сособственников об определении долей в праве общей долевой собственности на земельные участки, образуемые в соответствии с проектом межевания земельного участ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О выборе 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; при заключении соглашения о перераспределении земельных долей, договора аренды данного земельного участка, находящегося в долевой собственности, дополнительных соглашений к нему или соглашения об установлении частного сервитута в отношении данного земельного участка, находящегося в долевой собственности, (далее - уполномоченное общим собранием лицо); в том числе, об объемах и сроках таких полномоч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Заказчик работ по подготовке проекта межевания – Корягин Афанасий Кузьмич, адрес: Курская обл., Беловский район, с. Петровы Буды, тел. 89065734842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Кадастровый инженер, подготовивший проект межевания земельного участка Дунисова Светлана Анатольевна, квалификационный аттестат кадастрового инженера 46-14-202, тел.8(47143) 2-13-52, email: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7"/>
            <w:lang w:val="ru-RU" w:eastAsia="ru-RU" w:bidi="ar-SA"/>
          </w:rPr>
          <w:t>esa.lana-1985@yandex.ru</w:t>
        </w:r>
      </w:hyperlink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Кадастровый номер исходного земельного участка 46:01:090505:13, расположенный по адресу: Курская обл., Беловский р-он, Коммунаровский сельсовет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Ознакомиться с проектом межевания земельного участка и дать предложение о доработке проекта межевания земельного участка можно по адресу: 307800, Курская область, г. Суджа, ул. Ленина, д. 22, а также в режиме онлайн по email: </w:t>
      </w:r>
      <w:hyperlink r:id="rId4">
        <w:r>
          <w:rPr>
            <w:rStyle w:val="InternetLink"/>
            <w:rFonts w:eastAsia="Times New Roman" w:cs="Times New Roman" w:ascii="Verdana" w:hAnsi="Verdana"/>
            <w:color w:val="7D7D7D"/>
            <w:sz w:val="27"/>
            <w:lang w:val="ru-RU" w:eastAsia="ru-RU" w:bidi="ar-SA"/>
          </w:rPr>
          <w:t>esa.lana-1985@yandex.ru</w:t>
        </w:r>
      </w:hyperlink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, в течение тридцати дней со дня опубликования настоящего извещения (ежедневно с понедельника по четверг с 10.00 до 11.00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Для регистрации в качестве участников собрания необходимо иметь при себе документ, подтверждающий право собственности на земельную долю в праве общей долевой собственности, паспорт, документ, подтверждающий полномочия на участие в собрании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Дать свои предложения о доработке проекта межевания земельных участков после ознакомления с ним можно по адресу: 307800, Курская область, г.Суджа, ул. Ленина, д.22, email: </w:t>
      </w:r>
      <w:hyperlink r:id="rId5">
        <w:r>
          <w:rPr>
            <w:rStyle w:val="InternetLink"/>
            <w:rFonts w:eastAsia="Times New Roman" w:cs="Times New Roman" w:ascii="Verdana" w:hAnsi="Verdana"/>
            <w:color w:val="7D7D7D"/>
            <w:sz w:val="27"/>
            <w:lang w:val="ru-RU" w:eastAsia="ru-RU" w:bidi="ar-SA"/>
          </w:rPr>
          <w:t>esa.lana-1985@yandex.ru</w:t>
        </w:r>
      </w:hyperlink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 в течение 30 дней с момента опубликования извещения о проведении общего собрания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fitsialnye-vystupleniya-i-zayavleniya/3143-izveshchenie-o-provedenii-obshchego-sobraniya-uchastnikov-obshchej-dolevoj-sobstvennosti-na-zemel-nyj-uchastok-iz-zemel-sel-skokhozyajstvennogo-naznacheniya-s-kadastrovym-nomerom-46-01-090505-13-raspolozhennyj-po-adresu-kurskaya-obl-belovskij-r-on-kommunarovskij-sel-sovet-2" TargetMode="External"/><Relationship Id="rId3" Type="http://schemas.openxmlformats.org/officeDocument/2006/relationships/hyperlink" Target="mailto:esa.lana-1985@yandex.ru" TargetMode="External"/><Relationship Id="rId4" Type="http://schemas.openxmlformats.org/officeDocument/2006/relationships/hyperlink" Target="mailto:esa.lana-1985@yandex.ru" TargetMode="External"/><Relationship Id="rId5" Type="http://schemas.openxmlformats.org/officeDocument/2006/relationships/hyperlink" Target="mailto:esa.lana-1985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6:25:00Z</dcterms:modified>
  <cp:revision>1047</cp:revision>
  <dc:subject/>
  <dc:title>                                                           </dc:title>
</cp:coreProperties>
</file>