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выявлении правообладателя ранее учтенного объекта недвижимости (объект капитального строительства) 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бщение о выявлении правообладателей ранее учтенных объектов недвижимости (объекты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объект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с кадастровым номером 46:01:090201:477, площадью 41,2 кв.м., расположенного по адресу: Курская область, Беловский район, с. Петровые Буды, в качестве его правообладателя, владеющего данным объектом капитального строительства — жилым домом, на праве собственности выявлена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Кушкина Людмила Николаев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объект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 с кадастровым номером 46:01:090201:271, площадью 133,5 кв.м., расположенного по адресу: Курская область, Беловский район, п. Коммунар, в качестве его правообладателя, владеющего данным объектом капитального строительства — жилым домом, на праве собственности выявлен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рел Олег Анатолье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ей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объект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 с кадастровым номером 46:01:090201:460, площадью 56,0 кв.м., расположенного по адресу: Курская область, Беловский район, с. Петровые Буды, в качестве его правообладателей, владеющих данным объектом капитального строительства — жилым домом, на праве собственности выявлены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Лобова Екатерина Митрофановна, Лобов Николай Алексеевич, Лобов Иван Алексее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768-svedeniya-o-vyyavlenii-pravoobladatelya-ranee-uchtennogo-obekta-nedvizhimosti-obekt-kapital-nogo-stroitel-stva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mailto:adm_komms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1:00Z</dcterms:modified>
  <cp:revision>1025</cp:revision>
  <dc:subject/>
  <dc:title>                                                           </dc:title>
</cp:coreProperties>
</file>