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8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8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28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31 июля 2022года в 09 часов 30_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09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Харламова Александра Андреевна, адрес: Курская обл., Беловский район, с. Петровы Буды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28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2998-izveshchenie-o-provedenii-obshchego-sobraniya-uchastnikov-obshchej-dolevoj-sobstvennosti-na-zemel-nyj-uchastok-iz-zemel-sel-skokhozyajstvennogo-naznacheniya-s-kadastrovym-nomerom-46-01-090506-28-raspolozhennyj-po-adresu-kurskaya-obl-belovskij-r-on-kommunarovskij-sel-sovet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17:00Z</dcterms:modified>
  <cp:revision>1039</cp:revision>
  <dc:subject/>
  <dc:title>                                                           </dc:title>
</cp:coreProperties>
</file>