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Меры по противодействию коррупции в Управлении Росреестра по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06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7"/>
          <w:lang w:val="ru-RU" w:eastAsia="ru-RU" w:bidi="ar-SA"/>
        </w:rPr>
        <w:t>Меры по противодействию коррупции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7"/>
          <w:lang w:val="ru-RU" w:eastAsia="ru-RU" w:bidi="ar-SA"/>
        </w:rPr>
        <w:t>в Управлении Росреестра п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дним из главных направлений государственной политики является противодействие коррупции, что подтверждается большим количеством нормативных актов в данной сфере, направленных на предупреждение, пресечение и искоренение коррупции. Профилактика коррупционных правонарушений и борьба с выявленными проступками коррупционного характера является приоритетом в деятельности государства и Росреестр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7"/>
          <w:szCs w:val="27"/>
          <w:lang w:val="ru-RU" w:eastAsia="ru-RU" w:bidi="ar-SA"/>
        </w:rPr>
        <w:t>Для эффективного решения вопросов противодействия коррупции и устранения порождающих её условий в Управлении Росреестра по Курской области разработан план мероприятий, основной задачей которого остается обеспечение прозрачности деятельности Управления, сокращение административных барьеров, упрощение процедур при оказании государственных услуг, привлечение граждан к общественному контролю, а также решение кадровых вопросов и другое.</w:t>
      </w:r>
    </w:p>
    <w:p>
      <w:pPr>
        <w:pStyle w:val="Normal"/>
        <w:widowControl/>
        <w:shd w:fill="FFFFFF" w:val="clear"/>
        <w:suppressAutoHyphens w:val="false"/>
        <w:spacing w:lineRule="atLeast" w:line="318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7"/>
          <w:szCs w:val="27"/>
          <w:lang w:val="ru-RU" w:eastAsia="ru-RU" w:bidi="ar-SA"/>
        </w:rPr>
        <w:t>Управлением предпринимаются меры по минимизации личного общения должностных лиц с гражданами при осуществлении полномочий в целях снижения коррупционных рисков и минимизации влияния «человеческого фактора». Внедрение Росреестром бесконтактных технологий, к которым относятся такие электронные сервисы как: «Личный кабинет правообладателя», «Запрос сведений из Единого государственного реестра недвижимости», «Запрос сведений из информационного ресурса», «Государственная регистрация прав», «Государственный кадастровый учет», «Публичная кадастровая карта» и другие, позволяет полностью исключить непосредственное взаимодействие заявителей с государственными служащими и является наиболее действенным способом минимизации коррупционных рисков.</w:t>
      </w:r>
    </w:p>
    <w:p>
      <w:pPr>
        <w:pStyle w:val="Normal"/>
        <w:widowControl/>
        <w:shd w:fill="FFFFFF" w:val="clear"/>
        <w:suppressAutoHyphens w:val="false"/>
        <w:spacing w:lineRule="atLeast" w:line="318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7"/>
          <w:szCs w:val="27"/>
          <w:lang w:val="ru-RU" w:eastAsia="ru-RU" w:bidi="ar-SA"/>
        </w:rPr>
        <w:t>Другим механизмом минимизации непосредственного взаимодействия заявителей с сотрудниками Управления является предоставление государственных услуг Росреестра на базе многофункциональных центров. На сегодняшний день в Курской области действует 31 многофункциональный центр, во всех из них предоставляются услуги Росреестра.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дной из приоритетных задач плана по противодействию коррупции в Управлении является повышение эффективности мероприятий, направленных на формирование антикоррупционного поведения государственных гражданских служащих Управления. Действенной мерой по недопущению коррупционных правонарушений является ежедневная профилактика, а также обеспечение соблюдения государственными служащими ограничений, запретов и требований к служебному поведению государственных служащих и урегулированию конфликта интересов. В рамках профилактики ответственными должностными лицами Управления регулярно проводятся разъяснительные мероприятия с государственными гражданскими служащими - учебные занятия, круглые столы, оказывается консультативная помощь и др.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Действенной мерой профилактики является декларирование доходов государственных гражданских служащих Управления. Данная профилактика является психологически сдерживающим фактором для государственных служащих, так как сведения, представленные ими в справках о доходах, расходах, об имуществе и обязательствах имущественного характера, могут быть официально проверены и в дальнейшем применены меры воздействия в соответствии с действующим законодательством. По итогам анализа, представленных государственными гражданскими служащими справок о доходах в 2018 году проведено 18 проверок. При проведении таких проверок особое внимание уделяется  анализу соответствия расходов гражданских служащих их доходам.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В целях принятия объективных и независимых решений обязательное участие в заседаниях Комиссии принимают независимые эксперты (представители высших учебных заведений и Общественного совета, созданного при Управлении). В 2018 году проведено 10 заседаний Комиссии. Информация о проводимых заседаниях Комиссии и принятых решениях размещается в блоке региональной информации интернет-сайта Росреестра и доступна для граждан.</w:t>
      </w:r>
    </w:p>
    <w:p>
      <w:pPr>
        <w:pStyle w:val="Normal"/>
        <w:widowControl/>
        <w:shd w:fill="FFFFFF" w:val="clear"/>
        <w:suppressAutoHyphens w:val="false"/>
        <w:spacing w:lineRule="atLeast" w:line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Гражданам и юридическим лицам предоставлены различные возможности по доведению до руководства Управления фактов коррупционных проявлений сотрудников Управления, если такие имели место. На сайте Росреестра имеется специальный раздел «Противодействие коррупции», где в подразделе «Обратная связь для сообщений о фактах коррупции» граждане могут заполнить форму обращения в электронном виде. В этих же целях в Управлении функционирует </w:t>
      </w:r>
      <w:r>
        <w:rPr>
          <w:rFonts w:eastAsia="Times New Roman" w:cs="Times New Roman" w:ascii="Verdana" w:hAnsi="Verdana"/>
          <w:sz w:val="27"/>
          <w:szCs w:val="27"/>
          <w:lang w:val="ru-RU" w:eastAsia="ru-RU" w:bidi="ar-SA"/>
        </w:rPr>
        <w:t>«телефон доверия» и электронный почтовый ящик.</w:t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Сообщения о нарушениях в сфере деятельности Управления по фактам коррупции можно оставить, позвонив на «Телефон доверия» Управления: (</w:t>
      </w:r>
      <w:r>
        <w:rPr>
          <w:rFonts w:eastAsia="Times New Roman" w:cs="Times New Roman" w:ascii="Verdana" w:hAnsi="Verdana"/>
          <w:sz w:val="27"/>
          <w:szCs w:val="27"/>
          <w:lang w:val="ru-RU" w:eastAsia="ru-RU" w:bidi="ar-SA"/>
        </w:rPr>
        <w:t>4712) 54–60–53</w:t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или </w:t>
      </w:r>
      <w:r>
        <w:rPr>
          <w:rFonts w:eastAsia="Times New Roman" w:cs="Times New Roman" w:ascii="Verdana" w:hAnsi="Verdana"/>
          <w:sz w:val="27"/>
          <w:szCs w:val="27"/>
          <w:lang w:val="ru-RU" w:eastAsia="ru-RU" w:bidi="ar-SA"/>
        </w:rPr>
        <w:t>направив</w:t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по электронному адресу: </w:t>
      </w:r>
      <w:hyperlink r:id="rId3">
        <w:r>
          <w:rPr>
            <w:rStyle w:val="InternetLink"/>
            <w:rFonts w:eastAsia="Times New Roman" w:cs="Times New Roman" w:ascii="Verdana" w:hAnsi="Verdana"/>
            <w:color w:val="0000FF"/>
            <w:sz w:val="27"/>
            <w:u w:val="single"/>
            <w:lang w:val="ru-RU" w:eastAsia="ru-RU" w:bidi="ar-SA"/>
          </w:rPr>
          <w:t>anticor@</w:t>
        </w:r>
        <w:r>
          <w:rPr>
            <w:rStyle w:val="InternetLink"/>
            <w:rFonts w:eastAsia="Times New Roman" w:cs="Times New Roman" w:ascii="Verdana" w:hAnsi="Verdana"/>
            <w:color w:val="0000FF"/>
            <w:sz w:val="27"/>
            <w:u w:val="single"/>
            <w:lang w:eastAsia="ru-RU" w:bidi="ar-SA"/>
          </w:rPr>
          <w:t>r</w:t>
        </w:r>
        <w:r>
          <w:rPr>
            <w:rStyle w:val="InternetLink"/>
            <w:rFonts w:eastAsia="Times New Roman" w:cs="Times New Roman" w:ascii="Verdana" w:hAnsi="Verdana"/>
            <w:color w:val="0000FF"/>
            <w:sz w:val="27"/>
            <w:u w:val="single"/>
            <w:lang w:val="ru-RU" w:eastAsia="ru-RU" w:bidi="ar-SA"/>
          </w:rPr>
          <w:t>46.</w:t>
        </w:r>
        <w:r>
          <w:rPr>
            <w:rStyle w:val="InternetLink"/>
            <w:rFonts w:eastAsia="Times New Roman" w:cs="Times New Roman" w:ascii="Verdana" w:hAnsi="Verdana"/>
            <w:color w:val="0000FF"/>
            <w:sz w:val="27"/>
            <w:u w:val="single"/>
            <w:lang w:eastAsia="ru-RU" w:bidi="ar-SA"/>
          </w:rPr>
          <w:t>rosreestr</w:t>
        </w:r>
        <w:r>
          <w:rPr>
            <w:rStyle w:val="InternetLink"/>
            <w:rFonts w:eastAsia="Times New Roman" w:cs="Times New Roman" w:ascii="Verdana" w:hAnsi="Verdana"/>
            <w:color w:val="0000FF"/>
            <w:sz w:val="27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0000FF"/>
            <w:sz w:val="27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1405-mery-po-protivodejstviyu-korruptsii-v-upravlenii-rosreestra-po-kurskoj-oblasti" TargetMode="External"/><Relationship Id="rId3" Type="http://schemas.openxmlformats.org/officeDocument/2006/relationships/hyperlink" Target="mailto:anticor@r46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17:00Z</dcterms:modified>
  <cp:revision>1038</cp:revision>
  <dc:subject/>
  <dc:title>                                                           </dc:title>
</cp:coreProperties>
</file>