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токол № 3 заседания конкурсной комиссии по отбору кандидатур на должность Главы Коммунаровского сельсовета Беловского района Курской области п. Коммунар Беловского «14» марта 2017 года района Курской области 10-00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070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jc w:val="center"/>
        <w:rPr>
          <w:rFonts w:ascii="Verdana" w:hAnsi="Verdana" w:eastAsia="Times New Roman" w:cs="Times New Roman"/>
          <w:cap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aps/>
          <w:color w:val="292D24"/>
          <w:lang w:val="ru-RU" w:eastAsia="ru-RU" w:bidi="ar-SA"/>
        </w:rPr>
        <w:t>РОССИЙСКАЯ ФЕДЕРАЦИЯ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jc w:val="center"/>
        <w:rPr>
          <w:rFonts w:ascii="Verdana" w:hAnsi="Verdana" w:eastAsia="Times New Roman" w:cs="Times New Roman"/>
          <w:cap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aps/>
          <w:color w:val="292D24"/>
          <w:lang w:val="ru-RU" w:eastAsia="ru-RU" w:bidi="ar-SA"/>
        </w:rPr>
        <w:t>КУРСКАЯ ОБЛАСТЬ БЕЛОВСКИЙ РАЙОН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jc w:val="center"/>
        <w:rPr>
          <w:rFonts w:ascii="Verdana" w:hAnsi="Verdana" w:eastAsia="Times New Roman" w:cs="Times New Roman"/>
          <w:cap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aps/>
          <w:color w:val="292D24"/>
          <w:lang w:val="ru-RU" w:eastAsia="ru-RU" w:bidi="ar-SA"/>
        </w:rPr>
        <w:t>МУНИЦИПАЛЬНОЕ ОБРАЗОВАНИЕ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aps/>
          <w:color w:val="292D24"/>
          <w:lang w:val="ru-RU" w:eastAsia="ru-RU" w:bidi="ar-SA"/>
        </w:rPr>
        <w:t>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jc w:val="center"/>
        <w:rPr>
          <w:rFonts w:ascii="Verdana" w:hAnsi="Verdana" w:eastAsia="Times New Roman" w:cs="Times New Roman"/>
          <w:cap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aps/>
          <w:color w:val="292D24"/>
          <w:lang w:val="ru-RU" w:eastAsia="ru-RU" w:bidi="ar-SA"/>
        </w:rPr>
        <w:t>Протокол № 3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заседания конкурсной комиссии по отбору кандидатур на должность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Главы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. Коммунар Беловского «14» марта 2017 года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айона Курской области 10-00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сего членов комиссии – 10 человек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сутствовали: 10 человек</w:t>
      </w:r>
    </w:p>
    <w:tbl>
      <w:tblPr>
        <w:tblW w:w="963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72"/>
        <w:gridCol w:w="3828"/>
        <w:gridCol w:w="5430"/>
      </w:tblGrid>
      <w:tr>
        <w:trPr/>
        <w:tc>
          <w:tcPr>
            <w:tcW w:w="372" w:type="dxa"/>
            <w:tcBorders>
              <w:top w:val="single" w:sz="6" w:space="0" w:color="98A48E"/>
              <w:left w:val="single" w:sz="6" w:space="0" w:color="98A48E"/>
              <w:bottom w:val="single" w:sz="6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3828" w:type="dxa"/>
            <w:tcBorders>
              <w:top w:val="single" w:sz="6" w:space="0" w:color="98A48E"/>
              <w:left w:val="single" w:sz="6" w:space="0" w:color="98A48E"/>
              <w:bottom w:val="single" w:sz="6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ФИО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анимаемая должность (социальный статус)</w:t>
            </w:r>
          </w:p>
        </w:tc>
      </w:tr>
      <w:tr>
        <w:trPr/>
        <w:tc>
          <w:tcPr>
            <w:tcW w:w="372" w:type="dxa"/>
            <w:tcBorders>
              <w:top w:val="single" w:sz="6" w:space="0" w:color="98A48E"/>
              <w:left w:val="single" w:sz="6" w:space="0" w:color="98A48E"/>
              <w:bottom w:val="single" w:sz="6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3828" w:type="dxa"/>
            <w:tcBorders>
              <w:top w:val="single" w:sz="6" w:space="0" w:color="98A48E"/>
              <w:left w:val="single" w:sz="6" w:space="0" w:color="98A48E"/>
              <w:bottom w:val="single" w:sz="6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рокина Ксения Владимировна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правляющий делами Администрации Беловского района Курской области</w:t>
            </w:r>
          </w:p>
        </w:tc>
      </w:tr>
      <w:tr>
        <w:trPr/>
        <w:tc>
          <w:tcPr>
            <w:tcW w:w="372" w:type="dxa"/>
            <w:tcBorders>
              <w:top w:val="single" w:sz="6" w:space="0" w:color="98A48E"/>
              <w:left w:val="single" w:sz="6" w:space="0" w:color="98A48E"/>
              <w:bottom w:val="single" w:sz="6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3828" w:type="dxa"/>
            <w:tcBorders>
              <w:top w:val="single" w:sz="6" w:space="0" w:color="98A48E"/>
              <w:left w:val="single" w:sz="6" w:space="0" w:color="98A48E"/>
              <w:bottom w:val="single" w:sz="6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акуленко Виктор Петрович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нсультант по правовой работе Администрации Беловского района</w:t>
            </w:r>
          </w:p>
        </w:tc>
      </w:tr>
      <w:tr>
        <w:trPr/>
        <w:tc>
          <w:tcPr>
            <w:tcW w:w="372" w:type="dxa"/>
            <w:tcBorders>
              <w:top w:val="single" w:sz="6" w:space="0" w:color="98A48E"/>
              <w:left w:val="single" w:sz="6" w:space="0" w:color="98A48E"/>
              <w:bottom w:val="single" w:sz="6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3828" w:type="dxa"/>
            <w:tcBorders>
              <w:top w:val="single" w:sz="6" w:space="0" w:color="98A48E"/>
              <w:left w:val="single" w:sz="6" w:space="0" w:color="98A48E"/>
              <w:bottom w:val="single" w:sz="6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вачёв Владимир Викторович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Заместитель главы Администрации Беловского района – начальника отдела аграрной политики, 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аместитель начальника </w:t>
            </w:r>
            <w:r>
              <w:rPr>
                <w:rFonts w:eastAsia="Times New Roman" w:cs="Times New Roman"/>
                <w:spacing w:val="-2"/>
                <w:lang w:val="ru-RU" w:eastAsia="ru-RU" w:bidi="ar-SA"/>
              </w:rPr>
              <w:t>управления строительства, архитектуры, земельных отношений, муниципального имущества, ТЭК, ЖКХ, связи и транспорта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Администрации Беловского района Курской области, председатель КЧС и ОПБ района</w:t>
            </w:r>
          </w:p>
        </w:tc>
      </w:tr>
      <w:tr>
        <w:trPr/>
        <w:tc>
          <w:tcPr>
            <w:tcW w:w="372" w:type="dxa"/>
            <w:tcBorders>
              <w:top w:val="single" w:sz="6" w:space="0" w:color="98A48E"/>
              <w:left w:val="single" w:sz="6" w:space="0" w:color="98A48E"/>
              <w:bottom w:val="single" w:sz="6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3828" w:type="dxa"/>
            <w:tcBorders>
              <w:top w:val="single" w:sz="6" w:space="0" w:color="98A48E"/>
              <w:left w:val="single" w:sz="6" w:space="0" w:color="98A48E"/>
              <w:bottom w:val="single" w:sz="6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расовска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атьяна Станиславовна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лавный специалист – эксперт по кадровой работе отдела организационной и кадровой работы Администрации Беловского района</w:t>
            </w:r>
          </w:p>
        </w:tc>
      </w:tr>
      <w:tr>
        <w:trPr/>
        <w:tc>
          <w:tcPr>
            <w:tcW w:w="372" w:type="dxa"/>
            <w:tcBorders>
              <w:top w:val="single" w:sz="6" w:space="0" w:color="98A48E"/>
              <w:left w:val="single" w:sz="6" w:space="0" w:color="98A48E"/>
              <w:bottom w:val="single" w:sz="6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3828" w:type="dxa"/>
            <w:tcBorders>
              <w:top w:val="single" w:sz="6" w:space="0" w:color="98A48E"/>
              <w:left w:val="single" w:sz="6" w:space="0" w:color="98A48E"/>
              <w:bottom w:val="single" w:sz="6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Ярыгин Анатолий Михайлович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аместитель Главы Беловского района по социальным вопросам</w:t>
            </w:r>
          </w:p>
        </w:tc>
      </w:tr>
      <w:tr>
        <w:trPr/>
        <w:tc>
          <w:tcPr>
            <w:tcW w:w="372" w:type="dxa"/>
            <w:tcBorders>
              <w:top w:val="single" w:sz="6" w:space="0" w:color="98A48E"/>
              <w:left w:val="single" w:sz="6" w:space="0" w:color="98A48E"/>
              <w:bottom w:val="single" w:sz="6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3828" w:type="dxa"/>
            <w:tcBorders>
              <w:top w:val="single" w:sz="6" w:space="0" w:color="98A48E"/>
              <w:left w:val="single" w:sz="6" w:space="0" w:color="98A48E"/>
              <w:bottom w:val="single" w:sz="6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Мищенко Любовь Николаевна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енсионерка, депутат Собрания депутатов Коммунаровского сельсовета</w:t>
            </w:r>
          </w:p>
        </w:tc>
      </w:tr>
      <w:tr>
        <w:trPr/>
        <w:tc>
          <w:tcPr>
            <w:tcW w:w="372" w:type="dxa"/>
            <w:tcBorders>
              <w:top w:val="single" w:sz="6" w:space="0" w:color="98A48E"/>
              <w:left w:val="single" w:sz="6" w:space="0" w:color="98A48E"/>
              <w:bottom w:val="single" w:sz="6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3828" w:type="dxa"/>
            <w:tcBorders>
              <w:top w:val="single" w:sz="6" w:space="0" w:color="98A48E"/>
              <w:left w:val="single" w:sz="6" w:space="0" w:color="98A48E"/>
              <w:bottom w:val="single" w:sz="6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Мурашкин Сергей Петрович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ператор по производству комбикорма ИП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«Корягина Н.А.»</w:t>
            </w:r>
          </w:p>
        </w:tc>
      </w:tr>
      <w:tr>
        <w:trPr/>
        <w:tc>
          <w:tcPr>
            <w:tcW w:w="372" w:type="dxa"/>
            <w:tcBorders>
              <w:top w:val="single" w:sz="6" w:space="0" w:color="98A48E"/>
              <w:left w:val="single" w:sz="6" w:space="0" w:color="98A48E"/>
              <w:bottom w:val="single" w:sz="6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3828" w:type="dxa"/>
            <w:tcBorders>
              <w:top w:val="single" w:sz="6" w:space="0" w:color="98A48E"/>
              <w:left w:val="single" w:sz="6" w:space="0" w:color="98A48E"/>
              <w:bottom w:val="single" w:sz="6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икитина Оксана Викторовна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давец ИП Дробязгин В.В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магазин «Джин»</w:t>
            </w:r>
          </w:p>
        </w:tc>
      </w:tr>
      <w:tr>
        <w:trPr/>
        <w:tc>
          <w:tcPr>
            <w:tcW w:w="372" w:type="dxa"/>
            <w:tcBorders>
              <w:top w:val="single" w:sz="6" w:space="0" w:color="98A48E"/>
              <w:left w:val="single" w:sz="6" w:space="0" w:color="98A48E"/>
              <w:bottom w:val="single" w:sz="6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3828" w:type="dxa"/>
            <w:tcBorders>
              <w:top w:val="single" w:sz="6" w:space="0" w:color="98A48E"/>
              <w:left w:val="single" w:sz="6" w:space="0" w:color="98A48E"/>
              <w:bottom w:val="single" w:sz="6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ашина Светлана Михайловна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итель русского языка и литературы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ммунаровской СОШ</w:t>
            </w:r>
          </w:p>
        </w:tc>
      </w:tr>
      <w:tr>
        <w:trPr/>
        <w:tc>
          <w:tcPr>
            <w:tcW w:w="372" w:type="dxa"/>
            <w:tcBorders>
              <w:top w:val="single" w:sz="6" w:space="0" w:color="98A48E"/>
              <w:left w:val="single" w:sz="6" w:space="0" w:color="98A48E"/>
              <w:bottom w:val="single" w:sz="6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3828" w:type="dxa"/>
            <w:tcBorders>
              <w:top w:val="single" w:sz="6" w:space="0" w:color="98A48E"/>
              <w:left w:val="single" w:sz="6" w:space="0" w:color="98A48E"/>
              <w:bottom w:val="single" w:sz="6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амофалов Виктор Григорьевич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ОО «Телец»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195" w:before="195" w:after="0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Повестка дня: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1. О проведении конкурса на замещение должности Главы Коммунаровского сельсовета - личное собеседование с кандидатами на должность Главы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198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 О составе счетной комиссии для проведения процедуры открытого голосования по отбору кандидатов на замещение должности главы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198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3. Об избрании председателя счетной комиссии для проведения процедуры открытого голосования по отбору кандидатов на замещение должности главы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198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4. Об утверждении протокола № 1 заседания счетной комиссии о результатах открытого голосования по отбору кандидатов на замещение должности главы Коммунаровского сельсовета.</w:t>
      </w:r>
    </w:p>
    <w:p>
      <w:pPr>
        <w:pStyle w:val="Normal"/>
        <w:widowControl/>
        <w:shd w:fill="FFFFFF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 Вынесение решения о представлении кандидатур на должность Главы Коммунаровского сельсовета для утверждения Собранию депутатов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1. По первому вопросу повестки дня слушали председателя конкурсной комиссии Ярыгина А.М., </w:t>
      </w:r>
      <w:r>
        <w:rPr>
          <w:rFonts w:eastAsia="Times New Roman" w:cs="Times New Roman"/>
          <w:color w:val="292D24"/>
          <w:lang w:val="ru-RU" w:eastAsia="ru-RU" w:bidi="ar-SA"/>
        </w:rPr>
        <w:t>который сообщил, что в соответствии с решением конкурсной комиссии от 14 марта 2017 года допущенными к участию во втором этапе конкурса являются: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195" w:before="15" w:after="0"/>
        <w:ind w:left="180" w:right="1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D4437"/>
          <w:lang w:val="ru-RU" w:eastAsia="ru-RU" w:bidi="ar-SA"/>
        </w:rPr>
        <w:t>Ченцов Александр Петрович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195" w:before="15" w:after="0"/>
        <w:ind w:left="180" w:right="1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D4437"/>
          <w:lang w:val="ru-RU" w:eastAsia="ru-RU" w:bidi="ar-SA"/>
        </w:rPr>
        <w:t>Свиридова Светлана Михайловна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 предложил в соответствии с Порядком проведения конкурса по отбору кандидатур на должность Главы Коммунаровского сельсовета провести индивидуальное собеседование с кандидатами на замещение должности Главы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Голосование: За предложение голосовали единогласно.</w:t>
      </w:r>
    </w:p>
    <w:p>
      <w:pPr>
        <w:pStyle w:val="Normal"/>
        <w:widowControl/>
        <w:shd w:fill="F8FAFB" w:val="clear"/>
        <w:suppressAutoHyphens w:val="false"/>
        <w:spacing w:lineRule="atLeast" w:line="224" w:before="195" w:after="198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слушали кандидатов на замещение должности главы Коммунаровского сельсовета Ченцова Александра Петровича и Свиридову Светлану Михайловну.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 По второму вопросу повестки дня слушали председателя конкурсной комиссии Ярыгина А.М., </w:t>
      </w:r>
      <w:r>
        <w:rPr>
          <w:rFonts w:eastAsia="Times New Roman" w:cs="Times New Roman"/>
          <w:color w:val="292D24"/>
          <w:lang w:val="ru-RU" w:eastAsia="ru-RU" w:bidi="ar-SA"/>
        </w:rPr>
        <w:t>который сообщил, что в соответствии с Порядком проведения конкурса по отбору кандидатур на должность Главы Коммунаровского сельсовета для подсчета голосов предложил избрать состав счетной комиссии и включить в ее состав членов комиссии по отбору кандидатур на должность главы Коммунаровского сельсовета: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Никитину О.В., Вакуленко В.П., Пашину С.М.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ругих предложений по кандидатурам в состав счетной комиссии не поступало.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зменений и дополнений не поступало.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Голосование: За предложение голосовали единогласно.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3. По третьему вопросу повестки дня слушали председателя конкурсной комиссии Ярыгина А.М., </w:t>
      </w:r>
      <w:r>
        <w:rPr>
          <w:rFonts w:eastAsia="Times New Roman" w:cs="Times New Roman"/>
          <w:color w:val="292D24"/>
          <w:lang w:val="ru-RU" w:eastAsia="ru-RU" w:bidi="ar-SA"/>
        </w:rPr>
        <w:t>который сообщил, что необходимо избрать председателя счетной комиссии для проведения процедуры голосования по отбору кандидатов на замещение должности главы Коммунаровского сельсовета и предложил избрать председателем счетной комиссии Пашину С.М.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ругих предложений по кандидатуре председателя счетной комиссии не поступало.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зменений и дополнений не поступало.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Голосование: За предложение голосовали единогласно.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11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4. По четвертому вопросу повестки дня слушали председателя счетной комиссии Пашину С.М., </w:t>
      </w:r>
      <w:r>
        <w:rPr>
          <w:rFonts w:eastAsia="Times New Roman" w:cs="Times New Roman"/>
          <w:color w:val="292D24"/>
          <w:lang w:val="ru-RU" w:eastAsia="ru-RU" w:bidi="ar-SA"/>
        </w:rPr>
        <w:t>которая огласила протокол № 1 заседания счетной комиссии о результатах открытого голосования по отбору кандидатов на замещение должности главы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u w:val="single"/>
          <w:lang w:val="ru-RU" w:eastAsia="ru-RU" w:bidi="ar-SA"/>
        </w:rPr>
        <w:t>Пашина С.М.</w:t>
      </w:r>
      <w:r>
        <w:rPr>
          <w:rFonts w:eastAsia="Times New Roman" w:cs="Times New Roman"/>
          <w:color w:val="292D24"/>
          <w:lang w:val="ru-RU" w:eastAsia="ru-RU" w:bidi="ar-SA"/>
        </w:rPr>
        <w:t> согласно протоколу № 1 заседания счетной комиссии, озвучила следующую информацию: открытое голосование проводилось 14 марта 2017 года в 10: 00 по адресу: Курская область, Беловский район, п. Коммунар, ул. Комсомольская д. 2-а – здание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бюллетень для голосования внесены: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195" w:before="15" w:after="0"/>
        <w:ind w:left="180" w:right="1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D4437"/>
          <w:lang w:val="ru-RU" w:eastAsia="ru-RU" w:bidi="ar-SA"/>
        </w:rPr>
        <w:t>Ченцов Александр Петрович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195" w:before="15" w:after="0"/>
        <w:ind w:left="180" w:right="1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D4437"/>
          <w:lang w:val="ru-RU" w:eastAsia="ru-RU" w:bidi="ar-SA"/>
        </w:rPr>
        <w:t>Свиридова Светлана Михайловна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Число изготовленных бюллетеней - 10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Число выданных бюллетеней — 10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Число погашенных бюллетеней - 00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Число действительных бюллетеней — 10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Число недействительных бюллетеней - 00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Число баллов, набранных кандидатами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195" w:before="15" w:after="0"/>
        <w:ind w:left="180" w:right="1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D4437"/>
          <w:lang w:val="ru-RU" w:eastAsia="ru-RU" w:bidi="ar-SA"/>
        </w:rPr>
        <w:t>Ченцов Александр Петрович – 298 баллов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195" w:before="15" w:after="0"/>
        <w:ind w:left="180" w:right="1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D4437"/>
          <w:lang w:val="ru-RU" w:eastAsia="ru-RU" w:bidi="ar-SA"/>
        </w:rPr>
        <w:t>Свиридова Светлана Михайловна – 215 баллов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зменений и дополнений не поступало.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Голосовали за принятие решения: единогласно.</w:t>
      </w:r>
    </w:p>
    <w:p>
      <w:pPr>
        <w:pStyle w:val="Normal"/>
        <w:widowControl/>
        <w:shd w:fill="FFFFFF" w:val="clear"/>
        <w:suppressAutoHyphens w:val="false"/>
        <w:spacing w:lineRule="atLeast" w:line="195" w:before="195" w:after="0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 По пятому вопросу повестки дня слушали председателя конкурсной комиссии Ярыгина А.М </w:t>
      </w:r>
      <w:r>
        <w:rPr>
          <w:rFonts w:eastAsia="Times New Roman" w:cs="Times New Roman"/>
          <w:color w:val="292D24"/>
          <w:lang w:val="ru-RU" w:eastAsia="ru-RU" w:bidi="ar-SA"/>
        </w:rPr>
        <w:t>который предложил представить на рассмотрение Собранию депутатов Коммунаровского сельсовета и назначение одного из претендентов (кандидатов) на должность Главы Коммунаровского сельсовета кандидатуры:</w:t>
      </w:r>
    </w:p>
    <w:p>
      <w:pPr>
        <w:pStyle w:val="Normal"/>
        <w:widowControl/>
        <w:shd w:fill="FFFFFF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Ченцова Александра Петровича</w:t>
      </w:r>
    </w:p>
    <w:p>
      <w:pPr>
        <w:pStyle w:val="Normal"/>
        <w:widowControl/>
        <w:shd w:fill="FFFFFF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виридовой Светланы Михайловны.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зменений и дополнений не поступало.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Голосовали за принятие решения: единогласно.</w:t>
      </w:r>
    </w:p>
    <w:p>
      <w:pPr>
        <w:pStyle w:val="Normal"/>
        <w:widowControl/>
        <w:shd w:fill="FFFFFF" w:val="clear"/>
        <w:suppressAutoHyphens w:val="false"/>
        <w:spacing w:lineRule="atLeast" w:line="195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Конкурсная комиссия решила:</w:t>
      </w:r>
    </w:p>
    <w:p>
      <w:pPr>
        <w:pStyle w:val="Normal"/>
        <w:widowControl/>
        <w:shd w:fill="FFFFFF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 Представить на рассмотрение Собранию депутатов Коммунаровского сельсовета и назначение одного из претендентов (кандидатов) на должность Главы Коммунаровского сельсовета Беловского района кандидатуры:</w:t>
      </w:r>
    </w:p>
    <w:p>
      <w:pPr>
        <w:pStyle w:val="Normal"/>
        <w:widowControl/>
        <w:shd w:fill="FFFFFF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Ченцова Александра Петровича</w:t>
      </w:r>
    </w:p>
    <w:p>
      <w:pPr>
        <w:pStyle w:val="Normal"/>
        <w:widowControl/>
        <w:shd w:fill="FFFFFF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виридову Светлану Михайловну</w:t>
      </w:r>
    </w:p>
    <w:p>
      <w:pPr>
        <w:pStyle w:val="Normal"/>
        <w:widowControl/>
        <w:shd w:fill="FFFFFF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 Протокол заседания конкурсной комиссии представить Собранию депутатов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3. Протокол заседания конкурсной комиссии по отбору кандидатур на должность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Главы Коммунаровского сельсовета Беловского района Курской области опубликовать на официальном сайте Коммунаровского сельсовета в сети «Интернет».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Председатель конкурсной комиссии: А.М.Ярыгин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Секретарь: С.М.Пашина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Члены конкурсной комиссии: В.В.Квачев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В.П.Вакуленко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Т.С.Красовская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К.В.Сорокина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Л.Н.Мищенко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С.П.Мурашкин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О.В.Никитина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В.Г.Самофал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fitsialnye-vystupleniya-i-zayavleniya/624-protokol-3-zasedaniya-konkursnoj-komissii-po-otboru-kandidatur-na-dolzhnost-glavy-kommunarovskogo-selsoveta-belovskogo-rajona-kurskoj-oblasti-p-kommunar-belovskogo-14-marta-2017-goda-rajona-kurskoj-oblasti-10-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6:16:00Z</dcterms:modified>
  <cp:revision>1037</cp:revision>
  <dc:subject/>
  <dc:title>                                                           </dc:title>
</cp:coreProperties>
</file>