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собрания собственников земельных долей на земельном участке с кадастровым номером 46:01:000000:18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5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2"/>
          <w:lang w:val="ru-RU" w:eastAsia="ru-RU" w:bidi="ar-SA"/>
        </w:rPr>
        <w:t>      </w:t>
      </w:r>
      <w:r>
        <w:rPr>
          <w:rFonts w:eastAsia="Verdana" w:cs="Verdana" w:ascii="Verdana" w:hAnsi="Verdana"/>
          <w:b/>
          <w:bCs/>
          <w:color w:val="292D24"/>
          <w:sz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2"/>
          <w:lang w:val="ru-RU" w:eastAsia="ru-RU" w:bidi="ar-SA"/>
        </w:rPr>
        <w:t>Администрация Коммунаровского сельсовета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извещает о проведении собрания участников общей долевой собственности на земельный участок из земель сельскохозяйственного назначения с кадастровым номером </w:t>
      </w:r>
      <w:r>
        <w:rPr>
          <w:rFonts w:eastAsia="Times New Roman" w:cs="Times New Roman" w:ascii="Verdana" w:hAnsi="Verdana"/>
          <w:b/>
          <w:bCs/>
          <w:color w:val="292D24"/>
          <w:sz w:val="22"/>
          <w:lang w:val="ru-RU" w:eastAsia="ru-RU" w:bidi="ar-SA"/>
        </w:rPr>
        <w:t>46:01:000000:18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, находящийся по адресу: Российская Федерация, Курская область, Беловский район, МО «Коммунаровский сельсовет», МО «Пен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Общее собрание участников общей долевой собственности состоится</w:t>
      </w:r>
      <w:r>
        <w:rPr>
          <w:rFonts w:eastAsia="Times New Roman" w:cs="Times New Roman" w:ascii="Verdana" w:hAnsi="Verdana"/>
          <w:b/>
          <w:bCs/>
          <w:color w:val="292D24"/>
          <w:sz w:val="22"/>
          <w:lang w:val="ru-RU" w:eastAsia="ru-RU" w:bidi="ar-SA"/>
        </w:rPr>
        <w:t>   28.04.2016 года в 14 часов 30 минут по адресу: Курская область, Беловский район, Коммунаровский сельсовет, п. Коммунар, ул. Школьная, д. 7, здание дома культуры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. Время начала регистрации участников долевой собственности 14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                                 </w:t>
      </w:r>
      <w:r>
        <w:rPr>
          <w:rFonts w:eastAsia="Times New Roman" w:cs="Times New Roman" w:ascii="Verdana" w:hAnsi="Verdana"/>
          <w:b/>
          <w:bCs/>
          <w:color w:val="292D24"/>
          <w:sz w:val="22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1. 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2. Утверждение (согласование)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3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4. 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5. 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заключении договоров аренды, образуемых земельных участков, в том числе об объемах и сроках таких полномочий (далее – уполномоченное общим собранием лицо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6. О передаче земельного участка в аренду ОАО «Беловское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7. Об условиях договора аренды земельного участка, находящегося 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Уважаемые участники общей долевой собственности на земельный участок из земель сельскохозяйственного назначения с кадастровым номером 46:01:000000:18, находящийся по адресу: Российская Федерация, Курская область, Беловский район, МО «Коммунаровский сельсовет», МО «Пенский сельсовет», извещаем вас о необходимости согласовать проект межевания земельных участков, выделяемых из вышеуказанного земельного участка.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Ознакомиться с документами по вопросам, вынесенным на обсуждение общего собрания, вручить или направить заинтересованными лицами предложения по доработке проекта межевания земельных участков, после ознакомления с ним, можно в течение 30 дней с даты опубликования извещения о проведении общего собрания по адресу: 305004, город Курск, ул. Димитрова, дом № 76, офис 302, тел. 8(4712)58-35-94, e-mail: agroplus@bk.ru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Заказчик работ по подготовке проекта межевания земельных участков: Открытое акционерное общество «Беловское». Адрес постоянного нахождения: Российская Федерация, Курская область, Беловски район, сл. Белая, ул. Журавского, д. 2, телефон 89207076740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Кадастровый инженер: Позднякова Ирина Александровна, 305004, город Курск, ул. Димитрова, дом № 76, офис 302, тел. 8(4712)58-35-94, e-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2"/>
            <w:lang w:val="ru-RU" w:eastAsia="ru-RU" w:bidi="ar-SA"/>
          </w:rPr>
          <w:t>agroplus@bk.ru</w:t>
        </w:r>
      </w:hyperlink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Ознакомиться с проектом межевания земельных участков можно по адресу: 305004, город Курск, ул. Димитрова, дом, № 76, офис 302, тел. 8(4712)58-35-94, e-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2"/>
            <w:lang w:val="ru-RU" w:eastAsia="ru-RU" w:bidi="ar-SA"/>
          </w:rPr>
          <w:t>agroplus@bk.ru</w:t>
        </w:r>
      </w:hyperlink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, в течении 30 дней с момента опубликования извещения о проведении общего собрания 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Дать свои предложения о доработке проекта межевания земельных участков можно по адресу: 305004, город Курск, ул. Димитрова, дом № 76, офис 302, тел. 8(4712)58-35-94, e-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2"/>
            <w:lang w:val="ru-RU" w:eastAsia="ru-RU" w:bidi="ar-SA"/>
          </w:rPr>
          <w:t>agroplus@bk.ru</w:t>
        </w:r>
      </w:hyperlink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, в течение 30 дней с момента опубликования извещения о проведении общего собрания.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29-izveshchenie-o-provedenii-sobraniya-sobstvennikov-zemelnykh-dolej-na-zemelnom-uchastke-s-kadastrovym-nomerom-46-01-000000-18" TargetMode="External"/><Relationship Id="rId3" Type="http://schemas.openxmlformats.org/officeDocument/2006/relationships/hyperlink" Target="mailto:agroplus@bk.ru" TargetMode="External"/><Relationship Id="rId4" Type="http://schemas.openxmlformats.org/officeDocument/2006/relationships/hyperlink" Target="mailto:agroplus@bk.ru" TargetMode="External"/><Relationship Id="rId5" Type="http://schemas.openxmlformats.org/officeDocument/2006/relationships/hyperlink" Target="mailto:agroplus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16:00Z</dcterms:modified>
  <cp:revision>1036</cp:revision>
  <dc:subject/>
  <dc:title>                                                           </dc:title>
</cp:coreProperties>
</file>