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ообщение о выявлении правообладателя ранее учтенного объекта недвижимо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76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общение о выявлении правообладателя ранее учтенного объекта недвижимости (объект капитального строительства) Сведения о выявлении правообладателя ранее учтенного объекта недвижимости (объект капитального строительства) В соответствии со статьей 69.1 Федерального закона от 13 июля 2015 года № 218-Ф З «О государственной регистрации недвижимости», в отношении ранее учтенного объекта недвижимости - нежилого здания с кадастровым номером 46:01:090101:224, площадью 96,5 кв.м., расположенного по адресу: Курская область, Беловский район, с. Петровые Буды, в качестве его правообладателя, владеющего данным объектом капитального строительства — нежилым здание, на праве собственности выявлен Алехин Петр Стефанович. 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, размещения данного сообщения на сайте. Возражения направляются по адресу: 307921, Курская область, Беловский район, п. Коммунар, ул. Комсомольская, д. 2, электронная почта: e-mail: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adm_kommss@rambler.ru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, получатель: Администрация Коммунаровского сельсовета Беловского района Курской области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fitsialnye-vystupleniya-i-zayavleniya/3636-soobshchenie-o-vyyavlenii-pravoobladatelya-ranee-uchtennogo-obekta-nedvizhimosti" TargetMode="External"/><Relationship Id="rId3" Type="http://schemas.openxmlformats.org/officeDocument/2006/relationships/hyperlink" Target="mailto:adm_kommss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5:51:00Z</dcterms:modified>
  <cp:revision>1024</cp:revision>
  <dc:subject/>
  <dc:title>                                                           </dc:title>
</cp:coreProperties>
</file>