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общение о выявлении правообладателя ранее учтенных объектах недвижимости (земельных участков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ложение к пись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и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урской области от _____2023 г.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общение о выявлении правообладателя ранее учтенных объектах недвижимости (земельных участков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дения о выявлении правообладателя ранее учт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ъекта недвижимости (земельный участо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 с кадастровым номер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46:01:090201:107, площадью 24000 кв.м., категории «земли населенных пунктов», с видом разрешенного использования «для размещения и функционирования ФАПа», расположенного по адресу: Курская область, Беловский район, Коммунаровский сельсовет, п. Коммунар ул. Строителей, д. 1-А, в качестве его правообладателя, владеющего данным земельным участком на праве постоянного бессрочного пользования, выявлено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ластное бюджетное учреждение здравоохранения «Беловская центральная районная больниц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 течение тридцати дней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со дня получения указанным лицом проекта решения, размещения данного сообщения на сайт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зражения направляются по адресу: 307921, Курская область, Беловский район, п. Коммунар, ул. Комсомольская, д. 2, электронная почта: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e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mail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adm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kommss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ambler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u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учатель: Администрация 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дения о выявлении правообладателя ранее учт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ъекта недвижимости (земельный участо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 с кадастровым номер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46:01:090101:113, площадью 1200 кв.м., категории «земли населенных пунктов», с видом разрешенного использования «для размещения и функционирования ФАПа», расположенного по адресу: Курская область, Беловский район, Коммунаровский сельсовет, с. Петровые Буды, ул. Советская, д. 51-А, в качестве его правообладателя, владеющего данным земельным участком на праве постоянного бессрочного пользования, выявлено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ластное бюджетное учреждение здравоохранения «Беловская центральная районная больниц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 течение тридцати дней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со дня получения указанным лицом проекта решения, размещения данного сообщения на сайт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зражения направляются по адресу: 307921, Курская область, Беловский район, п. Коммунар, ул. Комсомольская, д. 2, электронная почта: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e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mail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adm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kommss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ambler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u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учатель: Администрация 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557-soobshchenie-o-vyyavlenii-pravoobladatelya-ranee-uchtennykh-obektakh-nedvizhimosti-zemel-nykh-uchastkov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0:00Z</dcterms:modified>
  <cp:revision>1023</cp:revision>
  <dc:subject/>
  <dc:title>                                                           </dc:title>
</cp:coreProperties>
</file>