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общение о выявлении правообладателей ранее учтенных объектах недвижимости (земельных участках и объектах капитального строительства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ложение к пись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и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урской области от _____2022 г.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общение о выявлении правообладателей ранее учтенных объектах недвижимости (земельных участках и объектах капитального строительств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дения о выявлении правообладателя ранее учт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ъекта недвижимости (земельный участо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 с кадастровым номер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46:01:090202:212, площадью 18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Коммунаровский сельсовет, п. Коммунар ул. Бархатная, д. 30, в качестве его правообладателя, владеющего данным земельным участком на праве собственности, выявлена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Быканова Елена Александров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 течение тридцати дней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со дня получения указанным лицом проекта решения, размещения данного сообщения на сайт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зражения направляются по адресу: 307921, Курская область, Беловский район, п. Коммунар, ул. Комсомольская, д. 2, электронная почта: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e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mail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adm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kommss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ambler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u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учатель: Администрация 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дения о выявлении правообладателя ранее учт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ъекта недвижимости (объект капитального строительств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 - жилого дома с кадастровым номером 46:01:090201:315, площадью 50.1 кв.м., расположенного по адресу: Курская область, Беловский район, п. Коммунар ул. Бархатная, д. 30, в качестве его правообладателя, владеющего данным объектом капитального строительства — жилым домом, на праве собственности, выявлена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Быканова Елена Александров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 течение тридцати дней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со дня получения указанным лицом проекта решения, размещения данного сообщения на сайт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зражения направляются по адресу: 307921, Курская область, Беловский район, п. Коммунар, ул. Комсомольская, д. 2, электронная почта: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e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mail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adm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kommss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ambler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u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учатель: Администрация 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294-soobshchenie-o-vyyavlenii-pravoobladatelej-ranee-uchtennykh-obektakh-nedvizhimosti-zemel-nykh-uchastkakh-i-obektakh-kapital-nogo-stroitel-stva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0:00Z</dcterms:modified>
  <cp:revision>1022</cp:revision>
  <dc:subject/>
  <dc:title>                                                           </dc:title>
</cp:coreProperties>
</file>