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а населению о мерах пожарной безопасности в быту в пожароопасный пери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46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амятка населению о мерах пожарной безопасности в быту в пожароопасный пери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ТЕЛЕФОН СЛУЖБЫ СПАСЕНИЯ 112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ТОБЫ ИЗБЕЖАТЬ ПОЖАР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СОБЛЮДАЙТЕ ОСТОРОЖНОСТЬ ПРИ ИСПОЛЬЗОВАНИИ ОТКРЫТЫХ ИСТОЧНИКОВ ОГН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оставляйте детей одних и не позволяйте им играть со спичками, зажигалками, бенгальскими огнями и т.п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разрешайте включать и пользоваться газовыми приборами детям и лицам, не знакомым с устройством этих прибо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оставляйте без присмотра работающие керосиновые лампы, особенно, если в семье есть малолетние де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разогревайте на газовых и других нагревательных приборах огнеопасные мастики для наклейки линолеума, краски и т.п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курите в постели, в сараях, чердаках, в гараже и местах, где это не предусмотрено. Для сбора окурков используйте вместительные пепельницы, предназначенные только для окурков. Прежде, чем вытряхнуть пепельницу, убедитесь, что в ней нет тлеющих окурков. Не бросайте на землю непотушенные сигаре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пользуйтесь открытыми источниками огня после употребления спиртных напит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пользуйтесь на чердаках, в кладовых и сараях керосиновыми лампами, свечами, спичк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спыхнувшее на сковороде масло не заливайте водой. Его нужно накрыть крышкой. Пламя потух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СОБЛЮДАЙТЕ ПРАВИЛА ЭКСПЛУАТАЦИИ ПЕЧ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течение всего отопительного периода следите за наличием тяги в дымоход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се печи должны иметь противопожарную разделку дымовой трубы в месте примыкания к горючим конструкциям, а также отступку от кирпичной печи до деревянных конструк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ечь должна иметь исправную дверку и предтопочный лис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воевременно производите подбелку и устраняйте трещины в кладке печей и дымо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брасывайте горячие угли, шлак или золу в специальные безопасные места. Выгребаемое из топок заливайте вод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оставляйте без присмотра топящиеся печи, не поручайте присмотр за ними малолетним де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применяйте для розжига печей бензин, керосин, дизельное топливо и другие, горючие и легковоспламеняющиеся жидк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располагайте щепу, стружки, дрова для подсушивания на печи и предтопочном лис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просушивайте белье над топящейся печк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используйте дрова, превышающие размер топки печ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использовать вентиляционные каналы в качестве дымо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перекаливайте печ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СОБЛЮДАЙТЕ ПРАВИЛА ПОЛЬЗОВАНИЯ ГАЗОВЫМИ ПРИБОР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 запахе газа нужно немедленно отключить газовый прибо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наружение места утечки газа проводится только с помощью мыльного раствора (пены). Во избежание взрыва категорически запрещается использовать для этих целей источники открытого огня (спички, зажигалки и т.п.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Если утечка газа произошла из открытого крана на газовом приборе, его надо закрыть, тщательно проветрить помещение и только после этого можно зажигать огон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допускается самостоятельный ремонт газовой плиты и газоподводящих труб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поворачивайте ручки кранов клещами, щипцами, ключами, а также не стучите по кранам, горелкам твердыми предме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СЛЕДИТЕ ЗА СОСТОЯНИЕМ ЭЛЕКТРОПРОВОДКИ И ЭЛЕКТРОБЫТОВЫХ ПРИБОР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допускайте прокладку проводов в одинарной изоляции по горючему основанию. Не закрывайте электропроводку обоями, коврами, не применяйте бумажные абаж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навливайте калиброванные предохранители в электросчетчик, не допускайте «скруток» электропров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включайте в электросеть одновременно несколько потребителей тока (лампа, утюг, чайник и т.п.) с помощью тройника, т.к. возможна перегрузка электропроводки и короткое замык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используйте электронагревательные приборы самодельного (кустарного) изгото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вы заметили, что сильно нагреваются вилки, розетки, электропровода во время работы электробытовой техники, имеется искрение и звук потрескивания в розетках, запах горящей резины или пластмассы, имеются следы копоти на розетках и вилках, то это значит, что электропроводка неисправна. Необходимо срочно принять меры по её замене. Помните, что любые электроприборы, находящиеся под напряжением, нельзя тушить водой. При загорании электроприборов в первую очередь надо выдернуть вилку из розетки, если нет возможности полностью обесточить квартиру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НА ПРИЛЕГАЮЩЕЙ К ЖИЛЫМ ДОМАМ ТЕРРИТОР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производите самовольное (без согласования) строительство, в т.ч. на приусадебных участк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используйте противопожарные расстояния между зданиями для хранения материалов, транспор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частки, прилегающие к постройкам, своевременно очищайте от горючих отходов и т.д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загромождайте двери и эвакуационные выходы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404-pamyatka-naseleniyu-o-merakh-pozharnoj-bezopasnosti-v-bytu-v-pozharoopasnyj-peri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6:00Z</dcterms:modified>
  <cp:revision>1141</cp:revision>
  <dc:subject/>
  <dc:title>                                                           </dc:title>
</cp:coreProperties>
</file>