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для населения АФРИКАНСКАЯ ЧУМА СВИНЕ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амятка для населения АФРИКАНСКАЯ ЧУМА СВИНЕЙ</w:t>
        <w:br/>
        <w:t>ЧУМА СВИНЕЙ - Инфекционная болезнь домашних и диких свиней, вызываемая вирусом, который, независимо от способа распространения, поражает 100 % животных всех пород и возрастов и приводит к почти 100 % летальности.Болезнь может возникнуть в любое время года. Источник возбудителя инфекции - больные и переболевшие животные. Из организма животных вирус выделяется с мочой, калом, носовыми и другими истечениями. Свиньи заражаются алиментарным (через корм и питье) путем, через поврежденную кожу и укус зараженных клещей.Инфекция может распространяться с пищевыми отходами, в которых содержатся необезвреженные продукты убоя, кормами, навозом, транспортными средствами и предметами ухода, загрязненными выделениями больных свиней. Механическими переносчиками болезни может быть обслуживающий персонал, грызуны и синантропная птица.Переносчиками африканской чумы могут быть членистоногие — кровососущие клещи, в организме которых вирус может размножаться.Клинические признаки: Инкубационный период от 2-7 до 15 дней. Начало заболевания характеризуется повышением температуры тела до 42°С, сильным угнетением, отказом от корма. У больных животных появляются гнойные истечения из глаз, кровотечения из носа, одышка, диарея с примесью крови, шаткая походка, хромота, судороги, парезы и параличи задней части туловища. Супоросные свиноматки абортируют. Часто наблюдают образование обширных гематом в области паха, лопаток, синюшность кожи ушных раковин, конечностей, подгрудка и живота. Гибель животных наступает обычно через 1 -2 дня, возможна внезапная гибель без проявления клинических признаков, или растягивание болезни до 10-25 дней.Лечения и средств специфической профилактики (вакцин) - не разработано.Меры профилактики:Обязательным условием содержания свиней является соблюдение ветеринарно-санитарных правил и норм.Помещения для содержания свиней и прилегающая к ним территория должны содержаться в чистоте и подлежат уборке по мере необходимости, но не реже одного раза в день. Навоз от свиней необходимо складировать в одном месте для биотермического обеззараживания сроком не менее одного месяца.Корм для свиней должен храниться в плотно закрытых водонепроницаемых ёмкостях.С целью защиты поголовья свиней необходимо:прекратить выгульное содержание свиней;прекратить перемещение домашних свиней между подворьями;пищевые и боенские отходы обезвреживать при температуре 100°С не менее 2 часов с момента закипания;регулярно проводить борьбу с грызунами и клещами;для ухода за свиньями иметь отдельный инвентарь и спецодежду;не приобретать животных в местах несанкционированной торговли и без ветеринарных сопроводительных документов;не приобретать мясо и мясопродукты в местах несанкционированной торговли без проведения ветсанэкспертизы.Телефон ОБУ СББЖ Обоянского района 8(47141)2-10-72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03-pamyatka-dlya-naseleniya-afrikanskaya-chuma-svi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6:00Z</dcterms:modified>
  <cp:revision>1140</cp:revision>
  <dc:subject/>
  <dc:title>                                                           </dc:title>
</cp:coreProperties>
</file>