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б организации и проведении мероприятий в период весеннего половодья на территории Коммунаровского сельсовета Беловского района в 2021 году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3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 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СПОРЯЖЕНИЕ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22 марта 2021 г. № 0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организации и проведении мероприят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 период весеннего половодья на территор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 Беловского района в 2021 год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о исполнение Распоряжения Администрации  Беловского района от 18.02.2021 № 28-р 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Утвердить План противопаводковых мероприятий на территории Коммунаровского сельсовета /прилагается/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Утвердить состав противопаводковой комиссии Администрации Коммунаровского сельсовета /прилагается/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Распоряжение вступает в силу со дня его подписания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Контроль за исполнением настоящего распоряж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                                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поряжением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22.03.2021 г. № 0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ЛА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отивопаводковых мероприятий  на территор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3"/>
        <w:gridCol w:w="4718"/>
        <w:gridCol w:w="2480"/>
        <w:gridCol w:w="1434"/>
      </w:tblGrid>
      <w:tr>
        <w:trPr/>
        <w:tc>
          <w:tcPr>
            <w:tcW w:w="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47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2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 исполнения</w:t>
            </w:r>
          </w:p>
        </w:tc>
      </w:tr>
      <w:tr>
        <w:trPr/>
        <w:tc>
          <w:tcPr>
            <w:tcW w:w="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7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сти заседание противопаводковой комиссии администрации Коммунаровского сельсовета </w:t>
            </w:r>
          </w:p>
        </w:tc>
        <w:tc>
          <w:tcPr>
            <w:tcW w:w="2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меститель главы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.04. 2021</w:t>
            </w:r>
          </w:p>
        </w:tc>
      </w:tr>
      <w:tr>
        <w:trPr/>
        <w:tc>
          <w:tcPr>
            <w:tcW w:w="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7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сти обследование ГТС, мостов, сточных труб, подтопляемых улицы на территории Коммунаровского сельсовета</w:t>
            </w:r>
          </w:p>
        </w:tc>
        <w:tc>
          <w:tcPr>
            <w:tcW w:w="2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 Коммунаровского сельсовета.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 20.04. 2021</w:t>
            </w:r>
          </w:p>
        </w:tc>
      </w:tr>
      <w:tr>
        <w:trPr/>
        <w:tc>
          <w:tcPr>
            <w:tcW w:w="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7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сти встречи с населением, предполагаемых подтопляемых улиц</w:t>
            </w:r>
          </w:p>
        </w:tc>
        <w:tc>
          <w:tcPr>
            <w:tcW w:w="2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 Коммунаровского сельсовета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 01.04.2021</w:t>
            </w:r>
          </w:p>
        </w:tc>
      </w:tr>
      <w:tr>
        <w:trPr/>
        <w:tc>
          <w:tcPr>
            <w:tcW w:w="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7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аварийно -спасательной бригады на случай эвакуации населения подтапливаемых улиц</w:t>
            </w:r>
          </w:p>
        </w:tc>
        <w:tc>
          <w:tcPr>
            <w:tcW w:w="2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 Коммунаровского сельсовета.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оянно</w:t>
            </w:r>
          </w:p>
        </w:tc>
      </w:tr>
      <w:tr>
        <w:trPr/>
        <w:tc>
          <w:tcPr>
            <w:tcW w:w="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7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готовка водозаборных скважин и колодцев на случай возможного подтопления</w:t>
            </w:r>
          </w:p>
        </w:tc>
        <w:tc>
          <w:tcPr>
            <w:tcW w:w="24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иректор МУП ЖКХ  Беловского района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.04. 2021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22.03.2021 г. № 0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СТА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отивопаводковой комиссии на территор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комиссии   - 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меститель председателя -  депутат Собрания депутатов Коммунар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ельсовета Шафоростов В.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лены комисс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втеева О.В. - заместитель главы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иридова С.М. –  главный специалист-экспе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лторецкий А.И. - ветврач Коммунаровского ветучастка (по согласию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злов И.Н. – врач терапевт Коммунаровской амбулатории (по согласию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ищенко Л.Н.  - депутат собрания депутатов Коммунаровского сельсовет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2412-ob-organizatsii-i-provedenii-meropriyatij-v-period-vesennego-polovod-ya-na-territorii-kommunarovskogo-sel-soveta-belovskogo-rajona-v-2021-go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25:00Z</dcterms:modified>
  <cp:revision>1138</cp:revision>
  <dc:subject/>
  <dc:title>                                                           </dc:title>
</cp:coreProperties>
</file>