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С 1 января 2021 года в действие введены новые Правила противопожарного режима</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173</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 1 января 2021 года в действие введены новые Правила противопожарного режи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 долго осталось до теплой погоды, когда при уборке территорий от мусора и сухой растительности граждане начинают его сжигать.   Однако с 1 января 2021 года  в действие введены новые Правила противопожарного режима  в РФ, которые ужесточили требования пожарной безопасности к разведению костров,  сжиганию мус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авилами установлены следующие требования. На землях общего пользования населенных пунктов, а также на территориях частных домовладений  запрещается разводить костры, в т.ч для приготовления пищи вне специально отведенных и оборудованных  мест, а также сжигать мусор, траву, листву, кроме мест и (или) способов, установленных органами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пользование открытого огня возможно при выполнении ряда  треб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место костра должно быть выполнено в виде ямы не менее чем 0,3 метра глубиной и не более 1 метра в диаметре или площадки с емкостью из негорючих материалов,  объемом не более 1 куб. ме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место  должно располагаться на расстоянии не менее 50 метров от ближайшейпостройки,  100 метров - от хвойного леса,  30 метров - от лиственного ле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прилегающая территория должна быть очищена в радиусе 10 метров от горючих материалов и отделена противопожарной минерализованной полосой шириной не менее 0,4 ме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лицо, использующее открытый огонь, должно быть обеспечено первичными средствами пожаротушения (лопата, грабли, огнетушители или ведро с водой), мобильным средством связ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использовании открытого огня в металлической емкости допускается применять открытый огонь на расстоянии не менее 25 метров от объектов. При этом устройство противопожарной минерализованной полосы не требуется.  При емкости должен быть с металлический лист, размер для накрывания емк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азведении костров для приготовления пищи в мангале, жаровне расстояние до объектов должно быть не менее 5 метров,а прилегающая территория очищена в радиусе не менее 2-х метров от горючих материал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прещено оставлять костер без присмотра, по окончаниидолжен быть засыпан землей (песком) или залит водой  до полного прекращения горения (т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ак видно разведя костер около дома, на открытой территории в населенном пункте, на огороде без вышеуказанных требований будут нарушаться требования пожарных правил, за что предусмотрена административная ответственность. Для граждан предусмотрено предупреждение или наложение  штрафа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Использование открытого огня полностью запрещ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орфяных почв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установлении на соответствующей территории особого противопожарного режи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 кронами деревьев хвойных пор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скорости ветра, превышающей значение 10 метров в секун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В процессе использования открытого огня запре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тавлять место очага горения без присмотра до полного прекращения горения (т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сполагать легковоспламеняющиеся и горючие жидкости, а также горючие материалы вблизи очага гор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7"/>
    <w:qFormat/>
    <w:rPr>
      <w:rFonts w:ascii="Courier New" w:hAnsi="Courier New" w:cs="Courier New"/>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character" w:styleId="Fontstyle25">
    <w:name w:val="fontstyle25"/>
    <w:basedOn w:val="Style7"/>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zashchita-naseleniya-ot-chs/2396-s-1-yanvarya-2021-goda-v-dejstvie-vvedeny-novye-pravila-protivopozharnogo-rezhi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8T07:25:00Z</dcterms:modified>
  <cp:revision>1137</cp:revision>
  <dc:subject/>
  <dc:title>                                                           </dc:title>
</cp:coreProperties>
</file>