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Информация о запрете разведения костр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87</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е долго осталось до теплой погоды, когда при уборке территорий от мусора и сухой растительности граждане начинают его сжигать.   Однако с 1 января 2021 года  в действие введены новые Правила противопожарного режима  в РФ, которые ужесточили требования пожарной безопасности к разведению костров,  сжиганию мусор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авилами установлены следующие требования. На землях общего пользования населенных пунктов, а также на территориях частных домовладений  запрещается разводить костры, в т.ч для приготовления пищи вне специально отведенных и оборудованных   мест, а также сжигать мусор, траву, листву, кроме мест и (или) способов, установленных органами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Использование открытого огня возможно при выполнении ряда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место костра должно быть выполнено в виде  ямы  не менее чем 0,3 метра глубиной и не более 1 метра в диаметре или площадки с емкостью из негорючих материалов,  объемом не более 1 куб.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место   должно располагаться на расстоянии не менее 50 метров от ближайшей  постройки,  100 метров - от хвойного леса,  30 метров - от лиственного л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илегающая территория должна быть очищена в радиусе 10 метров от горючих материалов и отделена противопожарной минерализованной полосой шириной не менее 0,4 м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лицо, использующее открытый огонь, должно быть обеспечено первичными средствами пожаротушения (лопата, грабли, огнетушители или ведро с водой),  мобильным средством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использовании открытого огня в металлической емкости допускается применять открытый огонь на расстоянии не менее 25 метров от объектов. При этом устройство противопожарной минерализованной полосы не требуется.  При емкости должен быть с металлический лист, размер для накрывания емк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 разведении костров для приготовления пищи в мангале, жаровне расстояние до объектов должно быть не менее 5 метров, а прилегающая территория очищена в радиусе не менее 2-х метров от горючи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ено оставлять костер без присмотра, по окончании должен быть засыпан  землей (песком) или залит  водой  до полного прекращения горения (т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видно разведя костер около дома, на открытой территории в населенном пункте, на огороде без вышеуказанных требований будут нарушаться требования пожарных правил, за что предусмотрена административная ответственность.  Для граждан предусмотрено предупреждение или наложение   штрафа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Использование открытого огня полностью запрещ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орфяных поч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установлении на соответствующей территории особого противопожарного реж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кронами деревьев хвойных пор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скорости ветра, превышающей значение 10 метров в секу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процессе использования открытого огн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тавлять место очага горения без присмотра до полного прекращения горения (т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полагать легковоспламеняющиеся и горючие жидкости, а также горючие материалы вблизи очага го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378-informatsiya-o-zaprete-razvedeniya-kostr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24:00Z</dcterms:modified>
  <cp:revision>1136</cp:revision>
  <dc:subject/>
  <dc:title>                                                           </dc:title>
</cp:coreProperties>
</file>