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 Н Ф О Р М А Ц И Я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2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И Н Ф О Р М А Ц И 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Администрация Беловского района Курской области направляет информацию, которую необходимо срочно довести на сходах до жителей Ваших муниципалитетов о порядке экстренной эвакуации, в случае проникновения ДРГ противника на территорию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Сбор эвакуируемого населения Беловского района для отправки в безопасные районы области будет производится на сборных эвакуационных пунктах (далее СЭП) Беловского района, которые размещены 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- СЭП № 1 - на базе Беловской СОШ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- СЭП № 2 – на базе Гирьянской СОШ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- СЭП № 3 – на базе Коммунаровской СОШ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Расчет населения по эвакуации Беловского района следующ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- СЭП № 1 сл. Белая (Беловский сельсовет - 2811 чел., Бобравский сельсовет - 692 чел., Вишневский сельсовет - 675 чел., Ильковский сельсовет - 872 чел., Малосолдатский сельсовет - 663 чел., Пенский сельсовет - 748 чел.). Итого 6461 чел. Эвакуируются в Обоянский, Пристенский, Черемисиновский район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- СЭП № 2 д. Гирьи (Гирьянский сельсовет - 1724 чел., Беличанский сельсовет - 988 чел., Кондратовский сельсовет - 895 чел., Песчанский сельсовет - 969 чел.). Итого: 4576 чел. Эвакуируются в Солнцевкий район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- СЭП № 3 п. Коммунар (Коммунаровский сельсовет - 1218 чел., Долгобудский сельсовет - 870 чел., Корочанский сельсовет - 728 чел., Щеголянский сельсовет - 392 чел.). Итого: 3208 чел. Эвакуируются в Тимский райо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Для эвакуации населения может быть использован личный транспорт, а также транспорт, предоставленный эвакуационной комиссией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Обеспечение эвакуированного населения продовольствием, вещевым имуществом, медицинским обслуживанием, жильем организовывает приемная эвакуационная комиссия района, принимающего эвакуированное насе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Охрана общественного порядка и обеспечение общественной безопасности в местах сбора эвакуируемого населения, при его перевозке в безопасные районы и в пунктах временного размещения а также организация безопасности транспортных средств и пешеходов на маршрутах движения будет осуществляться территориальными органами Министерства внутренних дел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Глав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Курской области Н.В. Волобуе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421-i-n-f-o-r-m-a-ts-i-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53:00Z</dcterms:modified>
  <cp:revision>1062</cp:revision>
  <dc:subject/>
  <dc:title>                                                           </dc:title>
</cp:coreProperties>
</file>