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 пиротехник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5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иротехнические изделия должны продаваться в заводской упаковке, с указанием наименования, номера партии, даты изготовления, срока годности, класса опасности. В упаковку (тару) должна быть вложена инструкция, содержащая сведения об условиях его эксплуатации, способах безопасной подготовки к работе, утилизации. По требованию покупателя продавцом должен быть представлен сертификат соответствия продукции, что гарантирует безопасность това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Храните пиротехнику в оригинальной упаковке в сухом месте, при температуре не выше 30 гр. Ц, не вблизи от легковоспламеняющихся предметов, нагревательных приборов, в недоступных для детей мест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Над площадкой для использования пиротехники не должно быть деревьев линий электропередач. Запрещается использовать фейерверк при сильном или порывистом ветр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Некоторые виды пиротехники после того, как отсырели становятся опасными для зрителей. Промокшие ракеты могут отклоняться от вертикального полета, взрываться, а заряды промокших батарей салютов будут взлетать на незначительную высоту и срабатывать в опасной близости от зри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Не используйте пиротехнические изделия в нетрезвом состоянии. При поджиге изделия нельзя держать их в руках, наклоняться над изделиями, фитиль следует поджигать на расстоянии вытянутой руки. Не поленитесь прочитать инструкцию по применению пиротехники. На вид обычное изделие может иметь свои особ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Летающие фейерверочные изделия запрещено запускать вблизи домов, построек, складов сена и т. п., так как они могут послужить источником возникновения пожа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Запрещено дооснащать или каким либо другим образом изменять конструкцию пиротехнического изделия, бросать в огонь, держать работающее пиротехнические изделия в руках (кроме бенгальских огней, хлопушек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менение пиротехнических изделий запрещается в помещениях, любого назначения, на сцен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Электропровода иллюминации новогодней елки должны иметь исправную изоляцию и подключаться к электросети при помощи штепсельных соединений. При неисправности елочного освещения (сильное нагревание проводов, мигание лампочек, искрение и т.п.) иллюминация должна быть немедленно отключена и не включаться до выяснения неисправностей и их устранения. При оформлении елки так же запрещается применять для иллюминации елки свечи, бенгальские огни, фейерверки и т.п.</w:t>
      </w:r>
      <w:r>
        <w:rPr>
          <w:rFonts w:eastAsia="Times New Roman" w:cs="Times New Roman"/>
          <w:lang w:val="ru-RU" w:eastAsia="ru-RU" w:bidi="ar-SA"/>
        </w:rPr>
        <w:t> Е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лка должна устанавливаться на устойчивом основании и не загромождать выход из помеще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308-po-pirotekhnik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4:00Z</dcterms:modified>
  <cp:revision>1134</cp:revision>
  <dc:subject/>
  <dc:title>                                                           </dc:title>
</cp:coreProperties>
</file>