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6.12.2020 г. № 67 "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11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АДМИНИСТРАЦИЯ</w:t>
      </w:r>
      <w:r>
        <w:rPr>
          <w:rFonts w:eastAsia="Times New Roman" w:cs="Times New Roman" w:ascii="Verdana" w:hAnsi="Verdana"/>
          <w:b/>
          <w:bCs/>
          <w:color w:val="292D24"/>
          <w:sz w:val="20"/>
          <w:szCs w:val="20"/>
          <w:lang w:val="ru-RU" w:eastAsia="ru-RU" w:bidi="ar-SA"/>
        </w:rPr>
        <w:br/>
      </w:r>
      <w:r>
        <w:rPr>
          <w:rFonts w:eastAsia="Times New Roman" w:cs="Times New Roman" w:ascii="Verdana" w:hAnsi="Verdana"/>
          <w:b/>
          <w:bCs/>
          <w:color w:val="292D24"/>
          <w:sz w:val="20"/>
          <w:lang w:val="ru-RU" w:eastAsia="ru-RU" w:bidi="ar-SA"/>
        </w:rPr>
        <w:t>КОММУНАРОВСКОГО СЕЛЬСОВЕТА</w:t>
      </w:r>
      <w:r>
        <w:rPr>
          <w:rFonts w:eastAsia="Times New Roman" w:cs="Times New Roman" w:ascii="Verdana" w:hAnsi="Verdana"/>
          <w:b/>
          <w:bCs/>
          <w:color w:val="292D24"/>
          <w:sz w:val="20"/>
          <w:szCs w:val="20"/>
          <w:lang w:val="ru-RU" w:eastAsia="ru-RU" w:bidi="ar-SA"/>
        </w:rPr>
        <w:br/>
      </w: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26 декабря 2020 г. № 6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Коммунаровского сельсовета Беловского района  от чрезвычайных ситуаций, вызванных пожарам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ммунаровского сельсовета Беловского района Курской области (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пределить на землях общего пользования населенных пунктов Коммунаровского сельсовета Белов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стоящее постановление вступает в силу по истечении 10 дней со дня его официального опубликования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12.2020 г.  № 6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Коммунаровского сельсовета Беловского района Курской области от 26.12.2020 г. № 6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Разведение костров, сжигание мусора, травы, листвы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орфяных почв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становлении на соответствующей территории особого противопожарного режи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кронами деревьев хвойных пор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емкости, стенки которой имеют огненный сквозной прог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корости ветра, превышающей значение 10 метров в секу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 процессе сжигания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тавлять место очага горения без присмотра до полного прекращения горения (т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полагать легковоспламеняющиеся и горючие жидкости, а также горючие материалы вблизи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Коммунаровского сельсовета Беловского района  Курской области от 26.12.2020 г. № 6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За нарушение правил пожарной безопасности виновные лица несут установленную законом ответ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6.12.2020 г.  № 6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 мест на землях общего пользования населенных пунктов Коммунаровского сельсовета Бел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Коммунар: вдоль дороги Коммунар-Петровы Буды на выезде с правой стороны, ул. Бархатная около жомовой я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Свердловский: на лугу за домом №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Петровы Буды: ул. Коряженка у я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Переверзевка: на лугу за домом № 67.</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307-postanovlenie-ot-26-12-2020-g-67-ob-utverzhdenii-polozheniya-ob-opredelenii-mest-i-sposobov-razvedeniya-kostrov-provedeniya-meropriyatij-s-ispol-zovaniem-prisposoblenij-dlya-teplovoj-obrabotki-pishchi-s-pomoshch-yu-otkrytogo-ognya-mest-szhiganiya-musora-listvy-na-zemlyakh-obshchego-pol-zovaniya-na-territorii-kommunarovskogo-sel-soveta-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24:00Z</dcterms:modified>
  <cp:revision>1133</cp:revision>
  <dc:subject/>
  <dc:title>                                                           </dc:title>
</cp:coreProperties>
</file>