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7.12.2020 г. № 61 "О внесении изменений в Постановление от 22.10.2020 г. № 50 «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136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ОММУНАРОВСКОГО СЕЛЬСОВЕТА</w:t>
        <w:br/>
        <w:t>БЕЛОВСКОГО РАЙОНА</w:t>
      </w:r>
    </w:p>
    <w:p>
      <w:pPr>
        <w:pStyle w:val="Heading1"/>
        <w:shd w:fill="F8FAFB" w:val="clear"/>
        <w:spacing w:lineRule="atLeast" w:line="468" w:before="150" w:after="0"/>
        <w:rPr/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 17 декабря  2020 года  № 6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 внесении изменений в Постановление от 22.10.2020 г. № 50 «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ции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На основании распоряжения Губернатора Курской области от 11.12.2020 года № 493-рг «О внесении изменений в распоряжение Губернатора Курской области от 10.03.2020 г. № 60-рг «о введении режима повышенной готовности»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Внести в Постановление от 22.10.2020 г. № 50 «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ции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) пункт 2 дополнить подпунктом 2.1. следующего содержа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«2.1. Отменить проведение массовых новогодних и рождественских мероприятий, в том числе новогодних елок, с 15.12.2020 г. по 10.01.2021 г.». 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  <w:r>
        <w:rPr>
          <w:rFonts w:cs="Verdana" w:ascii="Verdana" w:hAnsi="Verdana"/>
          <w:color w:val="292D24"/>
          <w:sz w:val="20"/>
          <w:szCs w:val="20"/>
        </w:rPr>
        <w:t>3.  Постановление вступает в силу после его подписания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О. Главы администрации 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                           О.В. Евтеева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304-postanovlenie-ot-17-12-2020-g-61-o-vnesenii-izmenenij-v-postanovlenie-ot-22-10-2020-g-50-o-merakh-po-preduprezhdeniyu-zavoza-i-rasprostraneniya-na-territorii-kommunarovskogo-sel-soveta-belovskogo-rajona-kurskoj-oblasti-novogo-tipa-koronavirusnoj-infek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3:00Z</dcterms:modified>
  <cp:revision>1132</cp:revision>
  <dc:subject/>
  <dc:title>                                                           </dc:title>
</cp:coreProperties>
</file>