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22.10.2020 № 50 "О мерах по предупреждению завоза и распространения на территории Коммунаровского сельсовета Беловского района Курской области нового типа коронавирусной инфекции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277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АДМИНИСТРАЦИЯ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КОММУНАРОВСКОГО СЕЛЬСОВЕТА</w:t>
        <w:br/>
        <w:t>БЕЛОВСКОГО РАЙОНА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от 22 октября  2020 года  № 50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О мерах по предупреждению завоза и распространения на территории Коммунаровского сельсовета Беловского района Курской области нового типа коронавирусной инфек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На основании Протокола заседания оперативного штаба по предупреждению завоза и распространения на территории Курской области  нового типа коронавируса под председательством Губернатора Курской области Р.В. Старовойта от 20 октября 2020 года № 30 (далее – Протокол)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овский сельсовет» Беловского района курской области и в целях реализации требований Протокола, Администрация Коммунаровского сельсовета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1. Отменить проведение в закрытых помещениях совещания, планерки и другие мероприятия, связанные со сбором сотрудников в одном помещен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Срок: с 22 октября 2020 г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2.  С  22 октября 2020 года администрации Коммунаровского сельсовета, Собранию депутатов Коммунаровского сельсовета приостановить личный прием граждан до стабилизации обстановки по COVID-19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3. Администрации Коммунаровского сельсовета, МКУК «Коммунаровский ЦСДК» усилить контроль за выполнением противоэпидемиологических (профилактических) мер, в том числе за изменением температуры тела работников и отстранением от работы людей с повышенной температурой тела («входной фильтр»), соблюдением масочно-перчаточного режима, усиленного режима дезинфекции, соблюдением социальной дистан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Срок: с 22 октября 2020 г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  Постановление вступает в силу после его подписания и подлежит официальному опубликованию в установленном порядке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.О. Главы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                                О.В. Евтеева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</w:rPr>
      </w:pPr>
      <w:r>
        <w:rPr>
          <w:rFonts w:cs="Verdana" w:ascii="Verdana" w:hAnsi="Verdana"/>
          <w:color w:val="292D24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181-postanovlenie-ot-22-10-2020-50-o-merakh-po-preduprezhdeniyu-zavoza-i-rasprostraneniya-na-territorii-kommunarovskogo-sel-soveta-belovskogo-rajona-kurskoj-oblasti-novogo-tipa-koronavirusnoj-infek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3:00Z</dcterms:modified>
  <cp:revision>1131</cp:revision>
  <dc:subject/>
  <dc:title>                                                           </dc:title>
</cp:coreProperties>
</file>