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29.09.2020 г. № 43 "О подготовке и проведении осенне-зимнего пожароопасного периода 2020-2021 года на территории Коммунаровского сельсовета Беловского района Курской 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7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БЕЛОВСКОГО РАЙОНА 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9 сентября 2020 года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одготовке  и проведении осенне-зимнего   пожароопасного  пери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020-2021 года  на  территории 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 Курской 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на территории Коммунаровского сельсовета Беловского района Курской области от пожаров в 2020-2021 году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состав  комиссии  по  подготовке  к осенне-зимнему   пожароопасному сезону  2020-2021  годов  на  территории  Коммунаровского  сельсовета  Беловского  района  Курской  области (Приложение №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лан  мероприятий по  подготовке  к осенне-зимнему  пожароопасному  сезону 2020-2021  годов  на  территории  Коммунаровского  сельсовета  Беловского района  Курской  области (приложение №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типовой акт проверки готовности поселений к осенне-зимнему пожароопасному сезону 2020-2021 годов (приложение № 3)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онтроль исполнения настоящего распоряжения оставляю за собой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Распоряжение вступает в  силу  со  дня  его 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                                О.В. Евтеев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9.09.2020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став комис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проверке готовно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ерритории  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 Курской 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 осенне-зимнему пожароопасному сезону 2020-2021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Евтеева Оксана Викторовна — заместитель  главы  администрации Коммунаровского  сельсовета, председатель  КЧС и ОПБ (руководитель оперативного  штаб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ашина  Валентина  Петровна  - директор  Коммунаровской  средней общеобразовательной  школы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ыженко  Валентина  Ивановна — директор ОБУССОКО «Беловский детский  дом»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Терешенко Борис Николаевич — директор ООО «Бел Сахар» ( 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  Козлов Игорь Николаевич  - заведующая Коммунаровской  амбулаторией (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Звягина  Валентина  Николаевна — заведующая  Коммунаровским  детским  садом (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Зюбанов Дмитрий Юрьевич -  участковый  инспектор  МО МВД «Беловский»  по  Коммунаровскому  сельсовету (по  согласован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9.09.2020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рки готовности поселения к осенне-зимнему пожароопасн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езону 2020 - 2021 годов</w:t>
      </w:r>
    </w:p>
    <w:tbl>
      <w:tblPr>
        <w:tblW w:w="51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6"/>
        <w:gridCol w:w="131"/>
      </w:tblGrid>
      <w:tr>
        <w:trPr/>
        <w:tc>
          <w:tcPr>
            <w:tcW w:w="5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го район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раткое описание поселения</w:t>
      </w:r>
    </w:p>
    <w:tbl>
      <w:tblPr>
        <w:tblW w:w="7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"/>
        <w:gridCol w:w="5417"/>
        <w:gridCol w:w="1170"/>
      </w:tblGrid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Характеристика населенного пункта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населенных пунктов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жилых домов, в том числе: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тного сектора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зарегистрированного населения, чел.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граждан «группы риска», из них: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иноких престарелых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лоупотребляющих алкоголем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3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ногодетных семей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4.</w:t>
            </w:r>
          </w:p>
        </w:tc>
        <w:tc>
          <w:tcPr>
            <w:tcW w:w="5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иноко проживающих инвалидов</w:t>
            </w:r>
          </w:p>
        </w:tc>
        <w:tc>
          <w:tcPr>
            <w:tcW w:w="1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сил и средств подразделений пожарной охран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ривлекаемых к тушению пожара в поселении</w:t>
      </w:r>
    </w:p>
    <w:tbl>
      <w:tblPr>
        <w:tblW w:w="9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3"/>
        <w:gridCol w:w="936"/>
        <w:gridCol w:w="1290"/>
        <w:gridCol w:w="980"/>
        <w:gridCol w:w="1303"/>
        <w:gridCol w:w="996"/>
        <w:gridCol w:w="1016"/>
        <w:gridCol w:w="1538"/>
      </w:tblGrid>
      <w:tr>
        <w:trPr/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разделения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ид пожар</w:t>
              <w:softHyphen/>
              <w:t>ной охраны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сстоя</w:t>
              <w:softHyphen/>
              <w:t>ние до населенно го пункта, км.</w:t>
            </w:r>
          </w:p>
        </w:tc>
        <w:tc>
          <w:tcPr>
            <w:tcW w:w="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емя прибы</w:t>
              <w:softHyphen/>
              <w:t>тия к месту вызова, мин.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ех</w:t>
              <w:softHyphen/>
              <w:t>ника в расчет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(вид/ко л-во)</w:t>
            </w:r>
          </w:p>
        </w:tc>
        <w:tc>
          <w:tcPr>
            <w:tcW w:w="9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ех</w:t>
              <w:softHyphen/>
              <w:t>ника в резерве (вид/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л-во)</w:t>
            </w:r>
          </w:p>
        </w:tc>
        <w:tc>
          <w:tcPr>
            <w:tcW w:w="25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Численность личного состава (чел.)</w:t>
            </w:r>
          </w:p>
        </w:tc>
      </w:tr>
      <w:tr>
        <w:trPr/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15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караул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разделения пожарной охраны, дислоцированные на территории населен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ункта</w:t>
            </w:r>
          </w:p>
        </w:tc>
      </w:tr>
      <w:tr>
        <w:trPr/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и крите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товности поселения к климатическому сроку начала осенне-зимн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ожароопасного сезон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5941"/>
        <w:gridCol w:w="2688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казатель готовности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ритерий готовно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(имеется/отсутствует)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равная телефонная или радиосвязь для сообщения о пожаре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онапорные башни, отвечающие установленным требованиям пожарной 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ки (пирсы) у всех источников противопожарного водоснабжения, отвечающие требованиям по установке на     них пожарных автомобилей для забора воды для целей пожаротушения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5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2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роведение профилактических мероприят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8596"/>
        <w:gridCol w:w="131"/>
      </w:tblGrid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муниципального правового акта, регламентирующего порядок подготовки поселения к пожароопасному сезону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работы по уточнению списков граждан «группы риска» с размещением на ЕДДС районов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работы по подбору кандидатов   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корректировки и уточнения списка старших по   населенным пунктам с последующим размещением базы данных по старшим в электронном виде на ЕДДС районов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85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  встреч с населением, в местах массового скопления люд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вод о готовности поселения  к пожароопасному сезон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лное наименование поселения) ГОТОВ / НЕ ГОТОВ к пожароопасному сезону* (ненужное за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* Вывод о готовности населенного пункта к пожароопасному сезону делается на основании критерия "имеется" по всем показателям готовности населенного пункта. При одном или нескольких критериях "отсутствует" населенный пункт считается не готовым к пожароопасному сез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                                                                        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ИО)                                                                                                                                    (рос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                                                                        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ИО)                                                                                                                                    (рос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                                                                        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ИО)                                                                                                                                    (рос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                                                                        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ИО)                                                                                                                                    (рос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                                                                       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ИО)                                                                                                                                    (рос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9.09.2020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роприятий по подготовке и проведению осенне-зимнего пожароопасного сезона на 2020-2021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территори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3588"/>
        <w:gridCol w:w="1948"/>
        <w:gridCol w:w="3172"/>
      </w:tblGrid>
      <w:tr>
        <w:trPr>
          <w:tblHeader w:val="true"/>
        </w:trPr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вердить графики посещения неблагополучных семей, согласно которых, организовать проведение подворовых обходов совместно с участковыми уполномоченными полиции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местно с главным врачом ОБУЗ «Белов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ябрь-декабрь 2020 года, январь-февраль 2021 года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З «Беловская ЦРБ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ить списки лиц, планируемых к переселению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нтябрь-октябрь 2020 года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проверку противопожарного состояния 100% жилых домов частного сектора, в том числе вынужденных переселенцев из Украины,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15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оказание адресной помощи малоимущим, одиноким, престарелым  гражданам по ремонту электрооборудования и печного отопления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15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ный центр социального обслуживания населения 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ть участие (по компетенции) в контроле за соблюдением на территории Коммунаровского сельсовета Беловского района мигрантами миграционного законодательства и проведением с ними пожарно-профилактической работы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ОМВД России по Беловскому району 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профилактическую работу с лицами ранее судимыми,   подпадающими под действие Федерального закона от 6 апреля 2011 года № 64-ФЗ, а также состоящими на учете в УИИ УФСИН России по Курской области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ОМВД России по Беловскому району 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ябрь-декабрь 2020 года январь-февраль 2021 года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ОМВД России по Беловскому району 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МВД России по Беловскому району (по согласованию),  комплексный центр социального обслуживания населения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проведение корректировки и уточнения списков старших по населенным пунктам с последующим размещением базы данных в электронном виде на ЕДДС районов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ДС района, 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хо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жароопасного сезона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ЧС и ОПБ администрации Беловского район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 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 в местах массового скопления людей (вокзалы, рынки, торговые и торгово-развлекательные комплексы), а также подробный разбор причин и   условий пожаров, повлекших гибель людей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 редакция газет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еловские зори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1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-ПЧ (по согласованию)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П ЖКХ «Беловского района»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работу по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информированию о состоянии дорог и проездов пожарной части и дежурного ЕДДС район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одготовке к зимнему периоду снегоуборочной техники, а также своевременной передачи информации о её количестве в ЕДДС района на случай ее привлечения для расчистки дорог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я строительства, архитектуры, земельных отношений, муниципального имущества, ТЭК, ЖКХ, связи, транспорта администрации Беловского района, Администрация Коммунаровского сельсовета, АО «Беловская ДПМК» 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олжить работу по созданию и регистрации добровольных пожарных  формирований муниципальных образований, принять меры по их оснащению приспособленной для пожаротушения техникой, способной эффективно решать    задачи по тушению пожаров, повышению боеготовности в осенне-зимний период. Провести смотры готовности к работе в пожароопасный период добровольных       пожарных формирований муниципальных образований с составлением соответствующих актов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15.10.2020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ходе пожароопас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зона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надзорной деятельности по Сужданскому, Беловскому и Большесолдатскому района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ить места заправки автоцистерн подогретой водой (в случае необходимости).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15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дополнительные занятия с личным составом 21-ПЧ и ДПД Беловского района Курской области по тушению пожаров при неблагоприятных    климатических условиях, а также дежурными ЕДДС районов по знанию района  выезда подразделения, расписания выезда местного гарнизона пожарной охраны, а  также Плана привлечения сил и средств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11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Ч № 21 (по согласованию)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 администрации Коммунаровского сельсовета, начальник ЕДДС Беловского район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проверки работоспособности автономных источников электроснабжения на случай аварии за объектами ТЭК, образования, здравоохранения и социального обеспечения с круглосуточным пребыванием людей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15.10.2020 г.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е образования администрации Беловского района, ОБУЗ «Беловская ЦРБ» и ОБУССОКО «Беловский детский дом» (по согласованию), ЕДДС Беловского района, отдел ГО и ЧС администрации Коммунаровского сельсовета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3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овать работу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31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ая газовая служба (по согласованию)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Защита населения и территорий от чрезвычайных ситуац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147-rasporyazhenie-ot-29-09-2020-g-43-o-podgotovke-i-provedenii-osenne-zimnego-pozharoopasnogo-perioda-2020-2021-goda-na-territorii-kommunarovskogo-sel-soveta-belovskogo-rajona-kurskoj-oblasti" TargetMode="External"/><Relationship Id="rId3" Type="http://schemas.openxmlformats.org/officeDocument/2006/relationships/hyperlink" Target="https://admkoms.ru/zashchita-naseleniya-ot-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3:00Z</dcterms:modified>
  <cp:revision>1130</cp:revision>
  <dc:subject/>
  <dc:title>                                                           </dc:title>
</cp:coreProperties>
</file>