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29.09.2020 г. № 42 "О ходе работ по подготовке территории муниципального образования Коммунаровского сельсовета Беловского района Курской области в осеннее – зимний период 2020-2021 г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БЕЛОВСКОГО РАЙОНА 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 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9 сентября 2020 года № 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ходе работ по подготовке территории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разова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осеннее – зимний период 2020-2021 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рганизации и проведения мероприятий по безопасности населения на территории Коммунаровского сельсовета Беловского района Курской области в осеннее – зимний период 2020-2021 гг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нештатным пожарным инструкторам провести инструктаж по пожарной безопасности с население Коммунаровского сельсовета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правдомам многоквартирных домов завершить выполнение утеплительных мероприятий в жилых зданиях, обеспечить надежность закрытия подъездов, чердачных и подвальных поме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ить содержание кровель зданий в соответствии с действующими нормативами, принимая оперативные меры по предотвращению образования наледи льдообразований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Администрации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ть помощь в организации работ по уборке всех дорог от снега населенных пунктов МО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ть помощь в организации своевременной расчистке пешеходных дорожек от снега и просыпке песочной смесью во время гололе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вести в порядок уличное освещение во всех населенных пунктах МО Коммунаровского сельсовета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МУП ЖКХ «Беловское» обеспечить ежедневный контроль за состоянием водопроводной и канализационной сети. Утеплить водораздаточные колонки населенных пунктов МО Коммунаровского сельсовета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онтроль исполнения настояще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146-rasporyazhenie-ot-29-09-2020-g-42-o-khode-rabot-po-podgotovke-territorii-munitsipal-nogo-obrazovaniya-kommunarovskogo-sel-soveta-belovskogo-rajona-kurskoj-oblasti-v-osennee-zimnij-period-2020-2021-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2:00Z</dcterms:modified>
  <cp:revision>1129</cp:revision>
  <dc:subject/>
  <dc:title>                                                           </dc:title>
</cp:coreProperties>
</file>