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аспоряжение от 27.08.2020 г. № 38 "О мерах по обеспечению безопасности населения на водных объектах Коммунаровского сельсовета Беловского района в осенне-зимний период 2020 – 2021 годов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35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  <w:br/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АСПОРЯЖ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27 августа 2020 года № 38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мерах по обеспечению безопасности населения на водных объектах Коммунаровского сельсовета Беловского района в осенне-зимни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риод 2020 – 2021 год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целях обеспечения безопасности населения на водных объектах Коммунаровского  сельсовета Беловского района в осенне-зимний период 2020 – 2021 годов и в связи с предстоящим началом ледостава и подлёдного лова,  в соответствии с распоряжением Администрации Курской области от 10.08.2020 г.. № 420-ра «О мерах  по обеспечению населения на водных объектах Курской области в осенне-зимний период 2020-2021 гг.»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cs="Verdana"/>
          <w:color w:val="3D4437"/>
          <w:sz w:val="20"/>
          <w:szCs w:val="20"/>
          <w:lang w:val="ru-RU"/>
        </w:rPr>
      </w:pPr>
      <w:r>
        <w:rPr>
          <w:rFonts w:cs="Verdana" w:ascii="Verdana" w:hAnsi="Verdana"/>
          <w:color w:val="3D4437"/>
          <w:sz w:val="20"/>
          <w:szCs w:val="20"/>
          <w:lang w:val="ru-RU"/>
        </w:rPr>
        <w:t>Утвердить План мероприятий по обеспечению безопасности населения на водных объектах Коммунаровского сельсовета Беловского района в осенне-зимний период 2020 – 2021 годов (Приложение №1)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2. Информировать население о правилах поведения на водных объектах в осенне-зимний период 2020-2021 годов (Приложение № 2)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3. Контроль за выполнением распоряжения оставляю за собо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.О. Главы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                                                                                             О.В. Евтеев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распоряжению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№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38 от 27.08.2020 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лан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ероприятий по обеспечению безопасности населения на водных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х Коммунаровского сельсовета Беловского района  в осенне-зимний период 2020-2021 год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3"/>
        <w:gridCol w:w="4249"/>
        <w:gridCol w:w="1497"/>
        <w:gridCol w:w="2196"/>
      </w:tblGrid>
      <w:tr>
        <w:trPr>
          <w:tblHeader w:val="true"/>
        </w:trPr>
        <w:tc>
          <w:tcPr>
            <w:tcW w:w="1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№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</w:rPr>
              <w:t>Планируемые мероприятия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рок исполнения</w:t>
            </w:r>
          </w:p>
        </w:tc>
        <w:tc>
          <w:tcPr>
            <w:tcW w:w="21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1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          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дение профилактических и предупредительных мероприятий по недопущению выхода на неокрепший лёд населения на водоёмах подведомственных территор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</w:t>
            </w:r>
          </w:p>
        </w:tc>
        <w:tc>
          <w:tcPr>
            <w:tcW w:w="21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  Коммунаровского  сельсовета</w:t>
            </w:r>
          </w:p>
        </w:tc>
      </w:tr>
      <w:tr>
        <w:trPr/>
        <w:tc>
          <w:tcPr>
            <w:tcW w:w="1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          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информирования населения, установка знаков и баннеров «Осторожно, тонкий лёд!», «Выход, выезд на лёд запрещён!»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</w:t>
            </w:r>
          </w:p>
        </w:tc>
        <w:tc>
          <w:tcPr>
            <w:tcW w:w="21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  Коммунаровского  сельсовета</w:t>
            </w:r>
          </w:p>
        </w:tc>
      </w:tr>
      <w:tr>
        <w:trPr/>
        <w:tc>
          <w:tcPr>
            <w:tcW w:w="1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           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контроля за местами массового скопления любителей подлёдного лова и мест неорганизованных переправ,  обеспечение их безопасности на водоёмах подведомственных территорий.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</w:t>
            </w:r>
          </w:p>
        </w:tc>
        <w:tc>
          <w:tcPr>
            <w:tcW w:w="21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  Коммунаровского  сельсовета</w:t>
            </w:r>
          </w:p>
        </w:tc>
      </w:tr>
      <w:tr>
        <w:trPr/>
        <w:tc>
          <w:tcPr>
            <w:tcW w:w="1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           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совместных с ОМВД России по Беловского району  рейдов по обеспечению безопасности населения на водоёмах подведомственных территорий.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</w:t>
            </w:r>
          </w:p>
        </w:tc>
        <w:tc>
          <w:tcPr>
            <w:tcW w:w="21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  Коммунаровского  сельсовета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распоряжению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№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38 от 27.08.2020 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АВИЛА ПОВЕДЕНИЯ НА ВОДНЫХ ОБЪЕКТАХ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 ОСЕННЕ – ЗИМНИЙ ПЕРИОД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1. Ни в коем случае нельзя выходить на лед в темное время суток и при плохой видимости (туман, снегопад, дождь). </w:t>
      </w:r>
    </w:p>
    <w:p>
      <w:pPr>
        <w:pStyle w:val="Heading4"/>
        <w:shd w:fill="F8FAFB" w:val="clear"/>
        <w:spacing w:lineRule="atLeast" w:line="324" w:before="150" w:after="0"/>
        <w:rPr/>
      </w:pP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sz w:val="27"/>
          <w:szCs w:val="27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2. При переходе через реку пользуйтесь ледовыми переправами.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</w:rPr>
      </w:pP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</w:rPr>
      </w:pP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sz w:val="27"/>
          <w:szCs w:val="27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  <w:lang w:val="ru-RU"/>
        </w:rPr>
        <w:t>5. При переходе водоема группой необходимо соблюдать расстояние друг от друга (5-6 м).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sz w:val="27"/>
          <w:szCs w:val="27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  <w:lang w:val="ru-RU"/>
        </w:rPr>
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sz w:val="27"/>
          <w:szCs w:val="27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  <w:lang w:val="ru-RU"/>
        </w:rPr>
        <w:t>7. Если есть рюкзак, повесьте его на одно плечо, это позволит легко освободиться от груза в случае, если лед под вами провалится.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sz w:val="27"/>
          <w:szCs w:val="27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  <w:lang w:val="ru-RU"/>
        </w:rPr>
        <w:t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sz w:val="27"/>
          <w:szCs w:val="27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  <w:lang w:val="ru-RU"/>
        </w:rPr>
        <w:t>9. Убедительная просьба родителям: не отпускайте детей на лед (на рыбалку, катание на лыжах и коньках) без присмотра.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521400"/>
          <w:sz w:val="27"/>
          <w:szCs w:val="27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  <w:lang w:val="ru-RU"/>
        </w:rPr>
        <w:t>10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7C8A6F"/>
          <w:sz w:val="20"/>
          <w:szCs w:val="20"/>
          <w:lang w:val="ru-RU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  <w:lang w:val="ru-RU"/>
        </w:rPr>
        <w:t>Категория:</w:t>
      </w: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  <w:lang w:val="ru-RU"/>
          </w:rPr>
          <w:t>Защита населения и территорий от чрезвычайных ситуаций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  <w:lang w:val="ru-RU"/>
        </w:rPr>
      </w:pPr>
      <w:r>
        <w:rPr>
          <w:rFonts w:cs="Verdana" w:ascii="Verdana" w:hAnsi="Verdana"/>
          <w:color w:val="7C8A6F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109-rasporyazhenie-ot-27-08-2020-g-38-o-merakh-po-obespecheniyu-bezopasnosti-naseleniya-na-vodnykh-obektakh-kommunarovskogo-sel-soveta-belovskogo-rajona-v-osenne-zimnij-period-2020-2021-godov" TargetMode="External"/><Relationship Id="rId3" Type="http://schemas.openxmlformats.org/officeDocument/2006/relationships/hyperlink" Target="https://admkoms.ru/zashchita-naseleniya-ot-ch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2:00Z</dcterms:modified>
  <cp:revision>1128</cp:revision>
  <dc:subject/>
  <dc:title>                                                           </dc:title>
</cp:coreProperties>
</file>