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жары и загорания на садоводческих участках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1518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УВАЖАЕМЫЕ САДОВОДЫ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сновная часть пожаров, вспыхивающих на территории садоводческих обществ, приходится на весенний и летний пожароопасные пери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ожары и загорания на садоводческих участках происходят по причин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. Нарушение ППБ при эксплуатации бытовых электроприборов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электро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2. Неправильное устройство и неисправность отопительных печ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 Неосторожное обращение с огн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4. Неосторожность при кур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5. Грозовые разря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6. Поджо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Чтобы не случилось бед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попробуйте избавиться от прошлогоднего мусора, не применяя огн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устраивая костёр, знайте, что он должен располагаться в наиболее удалённом от построек мес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не сжигайте мусор, особенно в ветренную погоду, лучше его утилизируй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своевременно очищайте от мусора и сухой травы территорию вблизи садового домика и других стро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будьте осторожны с открытым огнем, не бросайте непотушенные окур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пресекайте всякое баловство детей с огн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проверяйте состояние электропроводки в садовом домике и иных постройках на участ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не нарушайте правила монтажа и эксплуатации отопительных печей в садовом домике и печей в банях;</w:t>
      </w:r>
      <w:r>
        <w:rPr>
          <w:rFonts w:eastAsia="Times New Roman" w:cs="Arial" w:ascii="Arial" w:hAnsi="Arial"/>
          <w:i/>
          <w:i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Arial" w:ascii="Arial" w:hAnsi="Arial"/>
          <w:i/>
          <w:iCs/>
          <w:color w:val="292D24"/>
          <w:sz w:val="28"/>
          <w:lang w:val="ru-RU" w:eastAsia="ru-RU" w:bidi="ar-SA"/>
        </w:rPr>
        <w:t>- установите бочки с водой у каждого домика, имейте в хозяйстве ведра, лопаты, багры, вилы и другой хозяйственный инвентар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lang w:val="ru-RU" w:eastAsia="ru-RU" w:bidi="ar-SA"/>
        </w:rPr>
        <w:t>Уважаемые садоводы БУДЬТЕ ОСТОРОЖНЫ с огнем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Если случился пожар сроч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8"/>
          <w:lang w:val="ru-RU" w:eastAsia="ru-RU" w:bidi="ar-SA"/>
        </w:rPr>
        <w:t>позвоните по телефону вызова экстренных служб </w:t>
      </w:r>
      <w:r>
        <w:rPr>
          <w:rFonts w:eastAsia="Times New Roman" w:cs="Times New Roman" w:ascii="Verdana" w:hAnsi="Verdana"/>
          <w:b/>
          <w:bCs/>
          <w:i/>
          <w:iCs/>
          <w:color w:val="FF0000"/>
          <w:sz w:val="28"/>
          <w:lang w:val="ru-RU" w:eastAsia="ru-RU" w:bidi="ar-SA"/>
        </w:rPr>
        <w:t>112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8"/>
          <w:lang w:val="ru-RU" w:eastAsia="ru-RU" w:bidi="ar-SA"/>
        </w:rPr>
        <w:t>, сообщите о месте пожара, свою фамил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8"/>
          <w:lang w:val="ru-RU" w:eastAsia="ru-RU" w:bidi="ar-SA"/>
        </w:rPr>
        <w:t>до приезда пожарных автомобилей старайтесь, используя подручные средства (грабли, лопаты, мётла, воду), ограничить распространения огн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1953-pozhary-i-zagoraniya-na-sadovodcheskikh-uchastk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2:00Z</dcterms:modified>
  <cp:revision>1127</cp:revision>
  <dc:subject/>
  <dc:title>                                                           </dc:title>
</cp:coreProperties>
</file>