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3.03.2020 г. №16 "О дополнительных мерах по предупреждению распространения новой коронавирусной инфекции на территории Коммунаровского сельсовета Беловского района Курской области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431</w:t>
      </w:r>
    </w:p>
    <w:p>
      <w:pPr>
        <w:pStyle w:val="Heading1"/>
        <w:shd w:fill="F8FAFB" w:val="clear"/>
        <w:spacing w:lineRule="atLeast" w:line="468"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АДМИНИСТРАЦИЯ</w:t>
      </w:r>
    </w:p>
    <w:p>
      <w:pPr>
        <w:pStyle w:val="Heading1"/>
        <w:shd w:fill="F8FAFB" w:val="clear"/>
        <w:spacing w:lineRule="atLeast" w:line="468"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КОММУНАРОВСКОГО СЕЛЬСОВЕТА</w:t>
        <w:br/>
        <w:t>БЕЛОВСКОГО РАЙОНА</w:t>
      </w:r>
    </w:p>
    <w:p>
      <w:pPr>
        <w:pStyle w:val="Heading1"/>
        <w:shd w:fill="F8FAFB" w:val="clear"/>
        <w:spacing w:lineRule="atLeast" w:line="468"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ПОСТАНОВЛЕНИЕ</w:t>
      </w:r>
    </w:p>
    <w:p>
      <w:pPr>
        <w:pStyle w:val="Standard"/>
        <w:shd w:fill="F8FAFB" w:val="clear"/>
        <w:spacing w:lineRule="atLeast" w:line="341"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т 23 марта 2020 года №16</w:t>
      </w:r>
    </w:p>
    <w:p>
      <w:pPr>
        <w:pStyle w:val="Standard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 дополнительных мерах по предупреждению распространения новой коронавирусной инфекции на территории Коммунаровского сельсовета Беловского района Курской области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         </w:t>
      </w:r>
      <w:r>
        <w:rPr>
          <w:rFonts w:cs="Arial" w:ascii="Arial" w:hAnsi="Arial"/>
          <w:color w:val="292D24"/>
        </w:rPr>
        <w:t>В связи с угрозой распространения на территории Коммунаровского сельсовета Беловского района новой коронавирусной инфекции (СOVID-19) в целях обеспечения безопасности здоровья населения, в соответствии с Федеральными законами Российской Федерации от 21.12.1994 г.№ 68-ФЗ «О защите населения и территорий от чрезвычайных ситуаций природного и техногенного характера» и от 30.03.1999 года № 52 «О санитарно-эпидемиологическом благополучии населения», постановлением Администрации Курской области от 20.03.2020 г. № 266-па «О дополнительных мерах по предупреждению распространения новой коронавирусной инфекции на территории Курской области», Администрация Коммунаровского сельсовета Беловского района Курской области</w:t>
      </w:r>
    </w:p>
    <w:p>
      <w:pPr>
        <w:pStyle w:val="Standard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ПОСТАНОВЛЯЕТ: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1. Приостановить личный прием граждан, проводимый в Администрации Коммунаровского сельсовета Беловского района, с 23 марта по 12 апреля 2020 года с возможным продлением срока по результатам эпидемиологической обстановки.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2. Руководителям муниципальных учреждений, подведомственных Администрации Коммунаровского сельсовета Беловского района, принять аналогичные акты в трехдневный срок со дня вступления в силу настоящего постановления.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3. Рекомендовать гражданам направлять обращения в Администрацию Коммунаровского сельсовета Беловского района: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-   почтовым отправлением по адресу: 307921, Курская область, Беловский район, п. Коммунар, ул. Комсомольская, д.2А,</w:t>
      </w:r>
    </w:p>
    <w:p>
      <w:pPr>
        <w:pStyle w:val="Standard"/>
        <w:shd w:fill="F8FAFB" w:val="clear"/>
        <w:spacing w:lineRule="atLeast" w:line="341" w:before="0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- через онлайн-сервис подраздела «Контакты, форма обратной связи» раздела «Обращения граждан» на официальном сайте Администрации Коммунаровского сельсовета Беловского района (</w:t>
      </w:r>
      <w:hyperlink r:id="rId3">
        <w:r>
          <w:rPr>
            <w:rStyle w:val="InternetLink"/>
            <w:rFonts w:eastAsia="OpenSymbol" w:cs="Arial" w:ascii="Verdana" w:hAnsi="Verdana"/>
            <w:color w:val="7D7D7D"/>
          </w:rPr>
          <w:t>http://www.admkoms.ru</w:t>
        </w:r>
      </w:hyperlink>
      <w:r>
        <w:rPr>
          <w:rFonts w:cs="Arial" w:ascii="Arial" w:hAnsi="Arial"/>
          <w:color w:val="292D24"/>
        </w:rPr>
        <w:t>).</w:t>
      </w:r>
    </w:p>
    <w:p>
      <w:pPr>
        <w:pStyle w:val="Standard"/>
        <w:shd w:fill="F8FAFB" w:val="clear"/>
        <w:spacing w:before="0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-   по адресу электронной почты: </w:t>
      </w:r>
      <w:hyperlink r:id="rId4">
        <w:r>
          <w:rPr>
            <w:rStyle w:val="InternetLink"/>
            <w:rFonts w:eastAsia="OpenSymbol" w:cs="Arial" w:ascii="Verdana" w:hAnsi="Verdana"/>
            <w:color w:val="7D7D7D"/>
          </w:rPr>
          <w:t>adm_kommss@rambler.ru</w:t>
        </w:r>
      </w:hyperlink>
    </w:p>
    <w:p>
      <w:pPr>
        <w:pStyle w:val="Standard"/>
        <w:shd w:fill="F8FAFB" w:val="clear"/>
        <w:spacing w:before="195" w:after="0"/>
        <w:ind w:firstLine="70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4. Контроль за исполнением настоящего постановления оставляю за собой.    </w:t>
      </w:r>
    </w:p>
    <w:p>
      <w:pPr>
        <w:pStyle w:val="Standard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5. Постановление вступает в силу после его официального опубликования в установленном порядке.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Глава администрации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Коммунаровского сельсовета</w:t>
      </w:r>
    </w:p>
    <w:p>
      <w:pPr>
        <w:pStyle w:val="Standard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                                                                      А.П. Ченцов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1928-postanovlenie-ot-23-03-2020-g-16-o-dopolnitelnykh-merakh-po-preduprezhdeniyu-rasprostraneniya-novoj-koronavirusnoj-infektsii-na-territorii-kommunarovskogo-selsoveta-belovskogo-rajona-kurskoj-oblasti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1:00Z</dcterms:modified>
  <cp:revision>1125</cp:revision>
  <dc:subject/>
  <dc:title>                                                           </dc:title>
</cp:coreProperties>
</file>