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нформация по пиротехническим изделиям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3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иротехнические изделия должны продаваться в заводской упаковке, с указанием наименования, номера партии, даты изготовления, срока годности, класса опасности. В упаковку (тару) должна быть вложена инструкция, содержащая сведения об условиях его эксплуатации, способах безопасной подготовки к работе, утилизации. По требованию покупателя продавцом должен быть представлен сертификат соответствия продукции, что гарантирует безопасность товара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Храните пиротехнику в оригинальной упаковке в сухом месте, при температуре не выше 30 гр. Ц, не вблизи от легковоспламеняющихся предметов, нагревательных приборов, в недоступных для детей местах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д площадкой для использования пиротехники не должно быть деревьев линий электропередач. Запрещается использовать фейерверк при сильном или порывистом ветре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которые виды пиротехники после того, как отсырели становятся опасными для зрителей. Промокшие ракеты могут отклоняться от вертикального полета, взрываться, а заряды промокших батарей салютов будут взлетать на незначительную высоту и срабатывать в опасной близости от зрителей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 используйте пиротехнические изделия в нетрезвом состоянии. При поджиге изделия нельзя держать их в руках, наклоняться над изделиями, фитиль следует поджигать на расстоянии вытянутой руки. Не поленитесь прочитать инструкцию по применению пиротехники. На вид обычное изделие может иметь свои особенности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Летающие фейерверочные изделия запрещено запускать вблизи домов, построек, складов сена и т. п., так как они могут послужить источником возникновения пожара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прещено дооснащать или каким либо другим образом изменять конструкцию пиротехнического изделия, бросать в огонь, держать работающее пиротехнические изделия в руках (кроме бенгальских огней, хлопушек)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менение пиротехнических изделий запрещается в помещениях, любого назначения, на сценах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53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Электропровода иллюминации новогодней елки должны иметь исправную изоляцию и подключаться к электросети при помощи штепсельных соединений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 При оформлении елки так же запрещается применять для иллюминации елки свечи, бенгальские огни, фейерверки и т.п. Е</w:t>
      </w: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лка должна устанавливаться на устойчивом основании и не загромождать выход из помещения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Защита населения и территорий от чрезвычайных ситуац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1858-informatsiya-po-pirotekhnicheskim-izdeliyam" TargetMode="External"/><Relationship Id="rId3" Type="http://schemas.openxmlformats.org/officeDocument/2006/relationships/hyperlink" Target="https://admkoms.ru/zashchita-naseleniya-ot-ch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20:00Z</dcterms:modified>
  <cp:revision>1122</cp:revision>
  <dc:subject/>
  <dc:title>                                                           </dc:title>
</cp:coreProperties>
</file>