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и пользовании электроприборами Запрещается: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80"/>
          <w:sz w:val="48"/>
          <w:szCs w:val="48"/>
          <w:lang w:val="ru-RU" w:eastAsia="ru-RU" w:bidi="ar-SA"/>
        </w:rPr>
        <w:t>При пользовании электроприбор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Запр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ключать в одну розетку одновременно несколько электроприборов большой мощ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- Подвешивать электропровода на металлические крюки или укреплять их гвоздями, заклеивать обо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ЕСЛИ СЛУЧИЛАСЬ БЕДА, БЕЗ ПРОМЕДЛЕНИЯ ЗВОНИ В ПОЖАРНУЮ ОХРАНУ ПО ТЕЛЕФОНУ – 01 или 112 (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ПОМНИТ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бытового электроприбора немедленно выньте вилку шнура из штепсельной розетки (при нарушении изоляции следует применять подсобные средства не проводящие электричество, предпочтительно деревянные) и только тогда тушите загорание водой или накройте его плотной тканью; Горящую легковоспламеняющуюся или горючую жидкость можно тушить, накрыв покрывалом из плотной ткани, песком, землей из цветочного горш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СОБЛЮДАЙТЕ ПРАВИЛА ПОЖАРНОЙ БЕЗОПАСНОСТИ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Пожар легче предупредить, чем потушить, а тем более устранить его последств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44-pri-pol-zovanii-elektropriborami-zapreshchaets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9:00Z</dcterms:modified>
  <cp:revision>1120</cp:revision>
  <dc:subject/>
  <dc:title>                                                           </dc:title>
</cp:coreProperties>
</file>