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жарная безопасность при эксплуатации автомобил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93</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
        <w:r>
          <w:rPr>
            <w:rStyle w:val="InternetLink"/>
            <w:rFonts w:eastAsia="Times New Roman" w:cs="Times New Roman" w:ascii="Verdana" w:hAnsi="Verdana"/>
            <w:b/>
            <w:bCs/>
            <w:color w:val="7D7D7D"/>
            <w:sz w:val="36"/>
            <w:lang w:val="ru-RU" w:eastAsia="ru-RU" w:bidi="ar-SA"/>
          </w:rPr>
          <w:t>Пожарная безопасность при эксплуатации автомобиля</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За прошедший период 2010 года на территории города Урая произошло 11 пожаров в автомобилях. По сравнению с аналогичным периодом прошлого года количество пожаров на объектах данной категории резко увеличилось в 3,5 раза. Наиболее часто повторяющиеся причины пожаров: неисправность электрооборудования и топливной системы; неосторожное обращение с огнём при кур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800000"/>
          <w:u w:val="single"/>
          <w:lang w:val="ru-RU" w:eastAsia="ru-RU" w:bidi="ar-SA"/>
        </w:rPr>
        <w:t>Меры пожарной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lang w:val="ru-RU" w:eastAsia="ru-RU" w:bidi="ar-SA"/>
        </w:rPr>
        <w:t>Если горит автомоб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r>
        <w:rPr>
          <w:rFonts w:eastAsia="Times New Roman" w:cs="Times New Roman" w:ascii="Verdana" w:hAnsi="Verdana"/>
          <w:b/>
          <w:bCs/>
          <w:color w:val="FF0000"/>
          <w:lang w:val="ru-RU" w:eastAsia="ru-RU" w:bidi="ar-SA"/>
        </w:rPr>
        <w:t>При обнаружении пожара или его признаков (дым, запах гари и т. д.) необходимо сообщить по телефону 01 или с мобильного 112 (назовите адрес возникновения пожара и свои Ф.И.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Отдел гражданской защиты населения администрации города Ура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8 отряд Федеральной противопожарной службы по ХМАО – Югр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Отдел Государственного пожарного надзора по г.Ура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
        <w:r>
          <w:rPr>
            <w:rStyle w:val="InternetLink"/>
            <w:rFonts w:eastAsia="Times New Roman" w:cs="Times New Roman" w:ascii="Verdana" w:hAnsi="Verdana"/>
            <w:b/>
            <w:bCs/>
            <w:color w:val="7D7D7D"/>
            <w:sz w:val="36"/>
            <w:lang w:val="ru-RU" w:eastAsia="ru-RU" w:bidi="ar-SA"/>
          </w:rPr>
          <w:t>Пожарная безопасность при эксплуатации автомобиля</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За прошедший период 2010 года на территории города Урая произошло 11 пожаров в автомобилях. По сравнению с аналогичным периодом прошлого года количество пожаров на объектах данной категории резко увеличилось в 3,5 раза. Наиболее часто повторяющиеся причины пожаров: неисправность электрооборудования и топливной системы; неосторожное обращение с огнём при кур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800000"/>
          <w:sz w:val="20"/>
          <w:szCs w:val="20"/>
          <w:u w:val="single"/>
          <w:lang w:val="ru-RU" w:eastAsia="ru-RU" w:bidi="ar-SA"/>
        </w:rPr>
        <w:t>Меры пожарной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олько повышенная ответственность каждого владельца индивидуального транспортного средства за соблюдением правил пожарной безопасности собственного гаража и автомобиля исключает возможность возникновения загораний и пожаров. Все работы по ремонту и техническому обслуживанию автомобиля должны проводиться при заглушенном двигателе и выключенном зажигании. Для освещения мест и участков работы необходимо пользоваться переносными лампами напряжением не более 12 вольт. Перегоревший предохранитель можно заменить только после устранения причины короткого замыкания. Во время подзарядки аккумуляторной батареи происходит выделение свободного водорода. Смесь водорода с кислородом воздуха образует взрывоопасную концентрацию. Поэтому в месте подзарядки аккумуляторов запрещается пользоваться открытым огнем. Зажимы на клеммы аккумулятора должны обеспечить надёжность контакта. Наличие огнетушителя в салоне является неотъемлемой частью комплектации автомобиля. Огнетушитель должен быть надёжным и исправны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lang w:val="ru-RU" w:eastAsia="ru-RU" w:bidi="ar-SA"/>
        </w:rPr>
        <w:t>Если горит автомоби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Будьте внимательны: пожар в машине можно распознать практически сразу. Запах бензина или горелой пластмасс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огнетушащее вещество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залейте водой.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 В ожидании пожарных поливайте водой стоящие рядом автомобили, что бы огонь не перекинулся на них или откатите их в сторону с помощью прохожих и водителей. </w:t>
      </w:r>
      <w:r>
        <w:rPr>
          <w:rFonts w:eastAsia="Times New Roman" w:cs="Times New Roman" w:ascii="Verdana" w:hAnsi="Verdana"/>
          <w:b/>
          <w:bCs/>
          <w:color w:val="FF0000"/>
          <w:lang w:val="ru-RU" w:eastAsia="ru-RU" w:bidi="ar-SA"/>
        </w:rPr>
        <w:t>При обнаружении пожара или его признаков (дым, запах гари и т. д.) необходимо сообщить по телефону 01 или с мобильного 112 (адрес возникновения пожара и свои Ф.И.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Отдел гражданской защиты населения администрации города Ура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8 отряд Федеральной противопожарной службы по ХМАО – Югр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Отдел Государственного пожарного надзора по г.Урай</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542-pozharnaya-bezopasnost-pri-ekspluatatsii-avtomobilya" TargetMode="External"/><Relationship Id="rId3" Type="http://schemas.openxmlformats.org/officeDocument/2006/relationships/hyperlink" Target="http://malahov-consultant.ru/2009/11/09/&#1087;&#1086;&#1078;&#1072;&#1088;&#1085;&#1072;&#1103;-&#1073;&#1077;&#1079;&#1086;&#1087;&#1072;&#1089;&#1085;&#1086;&#1089;&#1090;&#1100;-&#1087;&#1088;&#1080;-&#1101;&#1082;&#1089;&#1087;&#1083;&#1091;&#1072;&#1090;&#1072;/" TargetMode="External"/><Relationship Id="rId4" Type="http://schemas.openxmlformats.org/officeDocument/2006/relationships/hyperlink" Target="http://malahov-consultant.ru/2009/11/09/&#1087;&#1086;&#1078;&#1072;&#1088;&#1085;&#1072;&#1103;-&#1073;&#1077;&#1079;&#1086;&#1087;&#1072;&#1089;&#1085;&#1086;&#1089;&#1090;&#1100;-&#1087;&#1088;&#1080;-&#1101;&#1082;&#1089;&#1087;&#1083;&#1091;&#1072;&#1090;&#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8:00Z</dcterms:modified>
  <cp:revision>1118</cp:revision>
  <dc:subject/>
  <dc:title>                                                           </dc:title>
</cp:coreProperties>
</file>