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важаемые владельцы личного автотранспорта! Чтобы огонь не уничтожил Ваш автомобиль ЗАПРЕЩАЕТСЯ: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Уважаемые владельцы личного автотранспорта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Чтобы огонь не уничтожил Ваш автомобиль 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ьзовать для подогрева автомобиля открытый огонь (костры, факелы, паяльные лампы) и самодельные котлы подогре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льзоваться открытым источником огня для освещения автомобиля и гараж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заряжать аккумуляторы непосредственно на транспортных средств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гаражах индивидуального пользования: хранить мебель, предметы домашнего обихода из горючих материалов, запас топлива более 20 литров и масла более 5 лит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тавлять без присмотра включенные в сеть электроподогревате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изводить самостоятельный ремонт газовой и топливной аппаратуры автомоби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одите своевременный ремонт электрооборудования и топливной системы своего автомобиля на станциях Т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своевременной и успешной ликвидации возможного возгорания автомобиля оборудуйте его первичными средствами пожароту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возникновения пожара немедленно сообщите в пожарную охрану по телефону 01 или 112 (или 010), укажите точный адрес и Ф.И.О.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48"/>
          <w:szCs w:val="48"/>
          <w:lang w:val="ru-RU" w:eastAsia="ru-RU" w:bidi="ar-SA"/>
        </w:rPr>
        <w:t>При пожаре звонить 01 или 112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41-uvazhaemye-vladel-tsy-lichnogo-avtotransporta-chtoby-ogon-ne-unichtozhil-vash-avtomobil-zapreshchaet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8:00Z</dcterms:modified>
  <cp:revision>1117</cp:revision>
  <dc:subject/>
  <dc:title>                                                           </dc:title>
</cp:coreProperties>
</file>