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о правилах пожарной безопасности в гостиниц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6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Памятка о правилах пожарной безопасности в гостиниц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Не пользуйтесь в номере электронагревательными приборами (кофейниками, утюгами, кипятильникам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Уходя из номера, не забывайте выключить телевизор, радиоприёмник, кондиционер, лампы осв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Напоминаем вам, что опасно накрывать включенные торшеры и настольные лампы предметами из горючего матер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Надеемся, что Вы не будете курить, лежа в постели, и оставлять непогашенные сигареты. Это опас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росим не бросать сигареты в корзины для бумаг, а пользоваться для этого пепельниц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Недопустимо приносить и хранить в номере пожароопасные вещества и материал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Если вы прибыли в гостиницу в первый раз, постарайтесь хорошо запомнить расположение выходов и лестн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7"/>
          <w:szCs w:val="27"/>
          <w:lang w:val="ru-RU" w:eastAsia="ru-RU" w:bidi="ar-SA"/>
        </w:rPr>
        <w:t>В случае пожара в Вашем номер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Немедленно сообщите о случившемся в пожарную часть по телефону "01". Если ликвидировать очаг горения своими силами не представляется возможным, выйдите из номера и закройте дверь, не запирая её на зам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Обязательно сообщите о пожаре дежурной по этажу или другому представителю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окиньте опасную зону и действуйте по указанию администрации или пожарной охра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7"/>
          <w:szCs w:val="27"/>
          <w:lang w:val="ru-RU" w:eastAsia="ru-RU" w:bidi="ar-SA"/>
        </w:rPr>
        <w:t>В случае пожара вне Вашего номер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Немедленно сообщите о случившемся в пожарную охрану по телефону "01"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окиньте ваш номер после того, как закроете окна и двери, выйдите из зд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Если коридоры и лестничные клетки сильно задымлены и покинуть помещение нельзя, оставайтесь в вашем номере, открыв настежь окна. Закрытая и хорошо уплотнённая дверь может надолго защитить вас от опасной температуры. Чтобы избежать отравления дымом, закройте щели и вентиляционные отверстия смоченными водой полотенцами и постельными принадлежност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остарайтесь сообщить по телефону администрации о своём местонахожд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С прибытием к месту происшествия пожарных подойдите к окну и подайте знак об оказании вам помощи. Переждать пожар можно на балконе или в лоджии, при этом необходимо закрыть за собой балконную двер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539-pamyatka-o-pravilakh-pozharnoj-bezopasnosti-v-gostinit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7:00Z</dcterms:modified>
  <cp:revision>1115</cp:revision>
  <dc:subject/>
  <dc:title>                                                           </dc:title>
</cp:coreProperties>
</file>