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ЕСПЕЧЕНИЕ ПОЖАРНОЙ БЕЗОПАСНОСТИ В МНОГОЭТАЖНОМ ЖИЛОМ ЗДАНИ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0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36"/>
          <w:szCs w:val="36"/>
          <w:lang w:val="ru-RU" w:eastAsia="ru-RU" w:bidi="ar-SA"/>
        </w:rPr>
        <w:t>ОБЕСПЕЧЕНИЕ ПОЖАРНОЙ БЕЗОПАСНОСТИ В МНОГОЭТАЖНОМ ЖИЛОМ ЗДАН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ожарная безопасность в многоэтажных жилых зданиях напрямую зависит от добросовестного выполнения ЖКХ, ТСЖ и управляющей компании, осуществляющих оперативное управление домом, своих полномочий по обеспечению пожарной безопасности в зда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ля обеспечения пожарной безопасности в многоэтажных жилых зданиях должен выполняться ряд требован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истемы противопожарной автоматики должны находиться в исправном состоя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воевременно должны проводиться регламентные работы по техническому обслуживанию и планово-предупредительному ремонту систем противопожарной защиты зданий и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вери ведущие на лестничную клетку должны быть оборудованы системой для самозакрывания двери и уплотнителями в притворах, а также иметь требуемый предел огнестойкости, для надлежащего обеспечения безопасности граждан при эваку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сети внутреннего противопожарного водопровода должны находиться в исправном состоянии и проверяться на их работоспособности не реже 2 раз в год (весной и осенью) с составлением соответствующих а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ожарные краны внутреннего противопожарного водопровода должны быть укомплектованы пожарными рукавами, ручными пожарными стволами и вентилями, должна быть организована перекатка пожарных рукавов (не реже 1 раза в год); пожарный рукав должен быть присоединен к пожарному крану и пожарному стволу; пожарные шкафы крепятся к стене, при этом обеспечивается полное открывание дверец шкафов не менее чем на 90 граду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ля своевременного прибытия пожарных подразделений и организации тушения пожара должно обеспечиваться исправное содержание (в любое время года) дорог, проездов и подъездов к дому и пожарным гидранта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иямки у оконных проемов подвальных и цокольных этажей зданий должны быть очищены от мусора и посторонних предм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оступ в подвалы и чердаки домов посторонних лиц должен быть ограниче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FF0000"/>
          <w:sz w:val="48"/>
          <w:szCs w:val="48"/>
          <w:lang w:val="ru-RU" w:eastAsia="ru-RU" w:bidi="ar-SA"/>
        </w:rPr>
        <w:t>При пожаре звонить 01 или 112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538-obespechenie-pozharnoj-bezopasnosti-v-mnogoetazhnom-zhilom-zdani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7:00Z</dcterms:modified>
  <cp:revision>1114</cp:revision>
  <dc:subject/>
  <dc:title>                                                           </dc:title>
</cp:coreProperties>
</file>