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собый противопожарный режим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2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С 10 апреля на всей территории Курской области введен особый противопожарный режим, что означает полный запрет на применение открытого огня на территории, в том числе сжигание мусора, сухой травы, разведение костров в иных целях независимо от противопожарных расстояний от до зданий сооружений, лесных массивов и принятых мер предосторожности. За нарушение установленного запрета в этот период предусмотрены крупные штрафы. Н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а граждан в размере от десяти тысяч до двадцати тысяч рублей; на должностных лиц - от тридцати тысяч до шестидесяти тысяч рублей; на лиц, осуществляющих предпринимательскую деятельность без образования юридического лица, - от шестидесяти тысяч до восьмидесяти тысяч рублей; на юридических лиц - от четырехсот тысяч до восьмисот тысяч рублей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3393-osobyj-protivopozharnyj-rezhi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6:52:00Z</dcterms:modified>
  <cp:revision>1060</cp:revision>
  <dc:subject/>
  <dc:title>                                                           </dc:title>
</cp:coreProperties>
</file>