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амятка для школьник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99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Управления надзорной деятельности 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профилактической работ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Главного управления МЧС России по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48"/>
          <w:szCs w:val="48"/>
          <w:lang w:val="ru-RU" w:eastAsia="ru-RU" w:bidi="ar-SA"/>
        </w:rPr>
        <w:t>Пожар в квартир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48"/>
          <w:szCs w:val="48"/>
          <w:lang w:val="ru-RU" w:eastAsia="ru-RU" w:bidi="ar-SA"/>
        </w:rPr>
        <w:t>(памятка для школь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48"/>
          <w:szCs w:val="48"/>
          <w:lang w:val="ru-RU" w:eastAsia="ru-RU" w:bidi="ar-SA"/>
        </w:rPr>
        <w:t>г. Курс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Обнаружив пожар, вызови пожарную охрану. Это следует сделать из безопасного места: например, из соседней квартиры, из уличного таксофона (вызов является бесплатным). Набери номер 01 или 112 и сообщи следующи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Адрес, где обнаружено загорание или пож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Объект, где происходит пожар: во дворе, в квартире, в школе, на складе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Что горит (телевизор, мебель, автомоби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диспетчер попросит, то уточнить: номер дома, подъезд, номер квартиры на каком этаже горит, сколько этажей в здании, откуда удобнее подъехать, код для входа в подъезд, есть ли опасность для людей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Свою фамилию и телеф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Говори по телефону четко и спокойно, не торопись. Знай, что пока ты сообщаешь сведения о пожаре, пожарная команда уже поднята по тревоге и выезжает (все, что надо, бойцам передадут по 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Выйдя из дома, встречай пожарную машину, показывай самый быстрый и удобный проезд к месту возникшего пожа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Учти, что профессионалам гораздо легче потушить огонь в самом начале; не заставляй пожарных рисковать своими жизнями на большом пожа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Также учти, что если ты понадеешься только на себя, то за те 10-15 минут, пока ты будешь метаться по подъезду, пожарные уже успели бы приехать, приступить к ликвидации пожара и спасанию людей и имущества. Не рискуй своей жизнью, и жизнью соседей, как можно быстрее вызывай пожарную команду. Если в твоей квартире нет телефона, оповести соседей и попроси их срочно позвонить в пожарную охрану по телефону 01,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ты обнаружил небольшое загорание, но не смог его ликвидировать сразу же своими силами, немедленно звони в пожарную охрану. В данном случае лучше перестраховаться и вызвать профессионалов, чем самому бороться с разрастающимся пожаром. И даже если к приезду пожарной команды тебе удастся самому или с чьей-то помощью ликвидировать загорание, вызов пожарных не будет считаться ложным. К тому же специалисты осмотрят место горения и смогут определить, нет ли опасности повторного заго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Однако надо знать, что вызов пожарной команды просто так, из шалости или любопытства, не только отвлечет силы пожарных от реального чрезвычайного происшествия, но и будет иметь для «шалуна» или его родителей весьма неприятные послед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Заведомо ложный вызов пожарной охраны (так же как милиции и скорой помощи или иных специализированных служб) является административным правонарушением и наказывается штрафом в размере от 10 до 15 минимальных размеров оплаты труда (статья 19.13 Кодекса Российской Федерации об административных правонарушениях от 30 декабря 2001 г. № 195-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sz w:val="36"/>
          <w:szCs w:val="36"/>
          <w:lang w:val="ru-RU" w:eastAsia="ru-RU" w:bidi="ar-SA"/>
        </w:rPr>
        <w:t>Загорание в твоей кварти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вдруг что-то загорелось в твоей квартире (телевизор, утюг, электрообогреватель, холодильник и проч.), а ты не имеешь представления, как это быстро потушить, - не рискуй своей жизнью и жизнью сосе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Самое нужное в этом случае - как можно быстрее сообщить взрослым, если они находятся недалеко и вызвать из безопасного места пожарных по телефону 01, 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Помни, что от твоих первых действий зависит, насколько быстро будет распространяться дым и огонь по подъезду. Плотно закрыв за собой все двери, ты можешь задержать распространение огня из горящей комнаты на 10—15 минут, а этого времени достаточно, чтобы смогли покинуть дом твои родные и соседи, даже пожил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Бывают случаи, когда загорание возникает прямо на глазах, и человек имеет некоторое время, чтобы не только не дать возможность распространиться огню, но и ликвидировать горение. Это опасная ситуация, к ней нужно быть готовым и морально и физически. При этом необходимо помнить, ч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 во-первых, выделяющийся дым очень вреден, от него нельзя защититься, даже если дышать через сырую тряпку (в густом дыму человек теряет сознание после нескольких вдо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во-вторых, горение может происходить настолько быстро, что человек имеет всего несколько минут на то, чтобы только успеть закрыть окна, двери и самому покинуть пом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в-третьих, даже при успешном тушении не теряй из виду путь к своему отступле</w:t>
        <w:softHyphen/>
        <w:t>нию, внимательно следи за тем, чтобы выход оставался свободным и незадымленным.</w:t>
        <w:br/>
        <w:t>В конечном итоге твоя жизнь гораздо дороже всего того, что есть в квартире и в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Теперь несколько примеров на тему, </w:t>
      </w:r>
      <w:r>
        <w:rPr>
          <w:rFonts w:eastAsia="Times New Roman" w:cs="Times New Roman" w:ascii="Verdana" w:hAnsi="Verdana"/>
          <w:b/>
          <w:bCs/>
          <w:sz w:val="36"/>
          <w:szCs w:val="36"/>
          <w:lang w:val="ru-RU" w:eastAsia="ru-RU" w:bidi="ar-SA"/>
        </w:rPr>
        <w:t>как можно справиться с небольшим очагом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Загорелось кухонное полотенце — брось его в раковину, залей водой; если раковина далеко или нет воды, то плотно прижми горящий конец полотенца раз</w:t>
        <w:softHyphen/>
        <w:t>делочной доской, крышкой от кастрюли или другим негорящим концом того же полотен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Вспыхнуло масло на сковороде — сразу же плотно закрой сковороду крышкой и выключи плиту. Нельзя нести сковороду и заливать горящее масло водой, т. к, произойдет бурное вскипание, разбрызгивание горящего масла, а в результате - ожоги рук, лица и множество очагов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Загорелись содержимое мусорного ведра, мусорной корзины, небольшой коробки или газеты в почтовом ящике в подъезде — сообщи взрослым; принеси воду и залей ого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В квартире появился неприятный запах горелой изоляции — отключи выключа</w:t>
        <w:softHyphen/>
        <w:t>тель на вводном щите, обесточь квартиру, сообщи взрослым. Место, где можно отключить в твоей квартире электроэнергию, должны знать взрослые и дети школь</w:t>
        <w:softHyphen/>
        <w:t>ного возра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Нельзя тушить водой аппаратуру, включенную в электросеть! При загорании телевизора, холодильника, утюга — обесточь квартиру или отключи приборы, выдернув шнур из розетки, не подвергая свою жизнь опасности (розетка должна находиться в удобном для отключения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горение только-только началось, накрой отключенный от розетки утюг (телевизор) шерстяным одеялом, плотной тканью и прижми ее по краям так, чтобы не было доступа воздуха. Горение прекратится. Если же горение не прекратилось, надо срочно покинуть помещение. Помни о токсичности ды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Небольшое пламя на обесточенном телевизоре можно залить водой, но при этом надо находиться сзади или сбоку от телевизора во избежание травм при возможном взрыве кинескоп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Когда воду использовать нельзя (горящий электроприбор находится под напряжением) или воды нет, то небольшой очаг горения можно попытаться засыпать питьевой или кальцинированной содой, стиральным порошком, песком, землёй (например, из цветочного горшка). Однако при неудаче надо сразу же покинуть пом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9. Если загорание произошло в твое отсутствие и момент для быстрого тушения (1—2 мин) упущен, не трать попусту время, беги вон из дома, из квартиры (плотно закрой за собой дверь!), зови взрослых, звони по телефону 01,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10.</w:t>
      </w:r>
      <w:r>
        <w:rPr>
          <w:rFonts w:eastAsia="Times New Roman" w:cs="Times New Roman" w:ascii="Verdana" w:hAnsi="Verdana"/>
          <w:color w:val="292D24"/>
          <w:sz w:val="20"/>
          <w:szCs w:val="20"/>
          <w:lang w:val="ru-RU" w:eastAsia="ru-RU" w:bidi="ar-SA"/>
        </w:rPr>
        <w:t> </w:t>
      </w:r>
      <w:r>
        <w:rPr>
          <w:rFonts w:eastAsia="Times New Roman" w:cs="Times New Roman" w:ascii="Verdana" w:hAnsi="Verdana"/>
          <w:sz w:val="36"/>
          <w:szCs w:val="36"/>
          <w:lang w:val="ru-RU" w:eastAsia="ru-RU" w:bidi="ar-SA"/>
        </w:rPr>
        <w:t>Хорошо, если в доме есть огнетушитель, и ты умеешь с ним обращаться. Но знай, что ты можешь его использовать только в первые минуты, когда загорание не переросло в пожар. В противном случае смотри предыдущий пун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36"/>
          <w:szCs w:val="36"/>
          <w:lang w:val="ru-RU" w:eastAsia="ru-RU" w:bidi="ar-SA"/>
        </w:rPr>
        <w:t>Горение в соседних помещ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запах дыма чувствуется на лестничной клетке сильнее, чем в твоей квартире значит, источник дыма находится в подъезде или в соседней квартире. В этих случаях сразу звони из безопасного места в пожарную охрану по телефону 01,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Для обеспечения личной безопасности следует сохранять хладнокровие и суметь оценить возможность эвакуации из помещения: позволяют огонь или дым выйти через входную дверь (через подъезд) или же надо искать другие пути и способы спасения. Инстинктивно человек стремится выбежать из дома через входную дверь, хотя подъезд может оказаться наиболее задымленным и опасным простран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Разберем два распространенных случая: когда из здания при пожаре еще можно выйти, и когда эвакуация обычным путем уже невозмож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Прежде всего, как определить для себя, выходить или не выход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u w:val="single"/>
          <w:lang w:val="ru-RU" w:eastAsia="ru-RU" w:bidi="ar-SA"/>
        </w:rPr>
        <w:t>1-й важный совет.</w:t>
      </w:r>
      <w:r>
        <w:rPr>
          <w:rFonts w:eastAsia="Times New Roman" w:cs="Times New Roman" w:ascii="Verdana" w:hAnsi="Verdana"/>
          <w:sz w:val="36"/>
          <w:szCs w:val="36"/>
          <w:lang w:val="ru-RU" w:eastAsia="ru-RU" w:bidi="ar-SA"/>
        </w:rPr>
        <w:t> Если огонь не в твоей квартире (комнате), то прежде чем открыть дверь квартиры (комнаты) и выйти наружу, убедись, что за дверью нет большого пожара: приложи свою руку к двери или осторожно потрогай металлический замок, ручку. Если они горячие, то ни в коем случае не открывай эту двер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u w:val="single"/>
          <w:lang w:val="ru-RU" w:eastAsia="ru-RU" w:bidi="ar-SA"/>
        </w:rPr>
        <w:t>2-й важный совет.</w:t>
      </w:r>
      <w:r>
        <w:rPr>
          <w:rFonts w:eastAsia="Times New Roman" w:cs="Times New Roman" w:ascii="Verdana" w:hAnsi="Verdana"/>
          <w:sz w:val="36"/>
          <w:szCs w:val="36"/>
          <w:lang w:val="ru-RU" w:eastAsia="ru-RU" w:bidi="ar-SA"/>
        </w:rPr>
        <w:t> Не входи туда, где большая концентрация дыма и видимость менее 10 м: достаточно сделать несколько вдохов, и ты можешь погибнуть от отравления продуктами горения. (Кстати, в спокойной обстановке определи в своем подъезде или в квартире: сколько это — 1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Кроме того, очаг пожара может находиться на нижнем этаже и тогда путь к спасению — только наверх, т. е. твоей задержки дыхания должно хватить, чтобы успеть вернуться обратно в кварти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36"/>
          <w:szCs w:val="36"/>
          <w:lang w:val="ru-RU" w:eastAsia="ru-RU" w:bidi="ar-SA"/>
        </w:rPr>
        <w:t>Если дым и пламя позволяют выйти из квартиры наружу, т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уходи скорее от огня; ничего не ищи и не собирай; убегая, предупреди всех, кого возмож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есть возможность, перекрой газ, попутно обесточь квартиру, отключив напряжение на электрическом щите, расположенном на лестничной клет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ни в коем случае не пользуйся лифтом — он может стать твоей ловуш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знай, что вредные продукты горения выделяются при пожаре очень быстро, для оценки ситуации и для спасения ты имеешь очень мало времени (иногда всего 5-7 м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дым, вредные продукты горения могут скапливаться в помещении на уровне твоего роста и выше, поэтому пробирайся к выходу на четвереньках или даже ползком; ближе к полу ниже температура воздуха и там больше кисл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по пути за собой плотно закрывай двери, чтобы преградить дорогу огню (дверь может задержать распространение горения более чем на 10—15мин!); это даст возможность другим людям также покинуть пом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дыма много, першит в горле, слезятся глаза — пробирайся, плотно закрывая дыхательные пути какой-нибудь многослойной хлопчатобумажной тканью, дыши через ткань. Хорошо, если ты сможешь увлажнить внешнюю часть этой ткани водой (из вазы с цветами или из бутылки с каким-нибудь газированным напитком). Этим ты спасешь свои бронхи и легкие от действия раздражающих веществ. Но помни, что этот способ не спасает от отравления угарным г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ты можешь из безопасного места позвонить по телефону, сразу же сообщи по «01» о загор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покинув опасное помещение, не вздумай возвращаться назад за чем-нибудь: во-первых, опасность там сильно возросла, а во-вторых, тебя в том помещении никто не будет искать и спасать, потому что все видели, что ты уже вышел на у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sz w:val="36"/>
          <w:szCs w:val="36"/>
          <w:lang w:val="ru-RU" w:eastAsia="ru-RU" w:bidi="ar-SA"/>
        </w:rPr>
        <w:t>в случае, если ты вышел из дома незамеченным, не смей сразу же убегать (к бабушке, к родителям на работу и пр.); обязательно сообщи о себе находящимся во дворе людям, чтобы они знали, что ты покинул горящее помещение. Одновременно сообщи пожарным, кто еще мог остаться в соседних квартирах горящего з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36"/>
          <w:szCs w:val="36"/>
          <w:lang w:val="ru-RU" w:eastAsia="ru-RU" w:bidi="ar-SA"/>
        </w:rPr>
        <w:t>Если дым и пламя в соседних помещениях не позволяют выйти наруж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не поддавайся панике; помни, что современные железобетонные конструкции в состоянии выдержать высокую температу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ты живешь в многоэтажном здании, проверь, есть ли возможность выйти на крышу или спуститься по незадымляемой пожарной лестнице, или пройти через соседние лодж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возможности эвакуироваться нет, то для защиты от тепла и дыма постарайся надежно загерметизировать свою квартиру. Для этого плотно закрой входную дверь, намочи водой полотенца, одеяла или любую другую ткань и плотно закрой (заткни) ими щели двери изнутри квартиры. Нужно также во избежание тяги и проникновения дыма с улицы закрыть окна, заткнуть вентиляционные отверстия на кухне, в ванной, в туал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набери в тазы и ванну воды, смачивай двери, пол, тря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в помещении есть телефон, звони по «01», «112» даже если ты уже звонил туда до этого, и даже если ты видишь подъехавшие пожарные автомобили. Объясни диспетчеру, где именно ты находишься и что ты отрезан огнем от вы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комната наполнилась дымом, передвигайся ползком — так будет легче дышать (около пола ниже температура и больше кисл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оберни лицо повязкой из влажной ткани, надень защитные оч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продвигайся в сторону окна, находись возле окна и привлекай к себе внимание людей на улиц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36"/>
          <w:szCs w:val="36"/>
          <w:lang w:val="ru-RU" w:eastAsia="ru-RU" w:bidi="ar-SA"/>
        </w:rPr>
        <w:t>если нет крайней необходимости (ощущения удушья, помутнения сознания старайся не открывать и не разбивать окно, т. к. герметичность твоего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пламя. Помни об этом, прежде чем решишься разбить ок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72"/>
          <w:szCs w:val="72"/>
          <w:lang w:val="ru-RU" w:eastAsia="ru-RU" w:bidi="ar-SA"/>
        </w:rPr>
        <w:t>Правила поведения при пожарах в торговых цент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1. Постарайтесь сохранять спокойствие и выдержку, если вы слышите крики «Пожар! Горим!»; звуки сигнала автоматической системы оповещения; чувствуете запах дыма, увидели пламя; видите эвакуирующихся людей. Оцените обстановку, убедитесь в наличии реальной опасности, выясните, откуда она исходит. Спокойно, без паники покиньте помещение ближайшим известным и проверенным вам вых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2. Позвоните в пожарную охрану на номер 101 (или на общий номер экстренных служб 112, - Авт.) и сообщите адрес объекта и имеющиеся сведения о месте пожара. Говорите по телефону четко и спокой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3. Проходя по задымленным участкам, постарайтесь задерживать дыхание, закрыв рот и нос носовым платком или рукавом одежды, при этом лучше смочить их вод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4. Если двигаться придется в толпе, успокаивайте паникеров, помогите тем, кто скован страхом и не может двигаться, разговаривайте с ними спокойно, поддерживайте под ру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5. Оказавшись в толпе, согните руки в локтях и прижмите их к бокам, сжав кулаки. Наклоните корпус тела назад, уперев ноги в пол, и попытайтесь сдерживать напор спиной, освободив пространство впереди, затем поступательно двигайтесь в сторону вы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6. Не входите в помещения с большой концентрацией ды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7. Не пытайтесь спасаться на вышележащих этажах, прятаться в замкнутых удаленных помещ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8. Если из-за повышенной концентрации дыма и сильного жара вы не можете покинуть здание, ждите помощи пожарных и спас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9. Если вы находитесь в многоэтажном здании, помните, что запрещено пользоваться лифтами, спускайтесь по лестнице. Окна – самый крайний путь к спасению. Использовать окно в качестве выхода имеет смысл, если вы находитесь не выше 3 этажа. Прыгать с высоты более 5 метров очень опасно. Если вы собрались выпрыгивать, то лучше повиснуть на откосе на вытянутых руках, тем самым сократив расстояние до земли, ноги держать полусогнутыми и после соприкосновения с землей постараться перекатиться, чтобы погасить силу уда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10. Не открывайте окно, если в помещении без этого можно дышать. Открытое окно усиливает тягу и помещение, в котором вы находитесь, быстро затянет дым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11. Выбравшись из здания, окажите помощь пострадавши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36"/>
          <w:lang w:val="ru-RU" w:eastAsia="ru-RU" w:bidi="ar-SA"/>
        </w:rPr>
        <w:t>Правила поведения в Торговом цент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Как часто мы бываем в торговом центре (ТЦ)? За последние годы торговые центры стали привычны, в их просторных залах можно отдохнуть, пообедать, посетить с семьёй кинотеатр, купить подарки для родных и друзей. Почти в каждом торговом центре располагается супермаркет с широким выбором продуктов и сопутствующих тов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Однако, вряд ли Вы задумывались, насколько сложен комплекс технических средств, обеспечивающий безопасность посетителей и сотрудников торгового центра, снижающий материальные потери (в том числе и посетителей), отслеживающий соблюдение правил поведения в общественных местах, препятствующий проникновению посторонних лиц в охраняемые помещения центра и обеспечивающих безопасность посет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Но как обеспечить собственную безопасность человеку, находясь в закрытом пространстве, в месте скопления людей будь то рынок, торговый центр или ресторан? Что делать, как спасаться в случае 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Ежегодно в России во время пожаров гибнет в среднем 20 тысяч человек. А ведь таких жертв можно было бы избежать, если бы каждый помнил то, что преподают еще в школе на уроках ОБЖ. Ведь, как показала печальная практика, даже поход в торговый центр может закончиться трагед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Первое, на что стоит обращать внимание (но, увы, мало кто это делает) - </w:t>
      </w:r>
      <w:r>
        <w:rPr>
          <w:rFonts w:eastAsia="Times New Roman" w:cs="Times New Roman" w:ascii="Verdana" w:hAnsi="Verdana"/>
          <w:b/>
          <w:bCs/>
          <w:color w:val="292D24"/>
          <w:sz w:val="36"/>
          <w:lang w:val="ru-RU" w:eastAsia="ru-RU" w:bidi="ar-SA"/>
        </w:rPr>
        <w:t>план эвакуации</w:t>
      </w:r>
      <w:r>
        <w:rPr>
          <w:rFonts w:eastAsia="Times New Roman" w:cs="Times New Roman" w:ascii="Verdana" w:hAnsi="Verdana"/>
          <w:color w:val="292D24"/>
          <w:sz w:val="36"/>
          <w:szCs w:val="36"/>
          <w:lang w:val="ru-RU" w:eastAsia="ru-RU" w:bidi="ar-SA"/>
        </w:rPr>
        <w:t>. Как правило, на карте указан кратчайший путь на свободу. И случись что, это знание спасет вам жизнь. Необходимо четко понимать, где вы в центре находитесь в данный момент, где находится ближайший путь эвакуации, потому что в случае пожара вам придется эвакуироваться в сторону от очага возго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А еще спасти жизнь может обыкновенный телефонный звонок. Набираем номер экстренной службы </w:t>
      </w:r>
      <w:r>
        <w:rPr>
          <w:rFonts w:eastAsia="Times New Roman" w:cs="Times New Roman" w:ascii="Verdana" w:hAnsi="Verdana"/>
          <w:b/>
          <w:bCs/>
          <w:color w:val="292D24"/>
          <w:sz w:val="36"/>
          <w:lang w:val="ru-RU" w:eastAsia="ru-RU" w:bidi="ar-SA"/>
        </w:rPr>
        <w:t>112</w:t>
      </w:r>
      <w:r>
        <w:rPr>
          <w:rFonts w:eastAsia="Times New Roman" w:cs="Times New Roman" w:ascii="Verdana" w:hAnsi="Verdana"/>
          <w:color w:val="292D24"/>
          <w:sz w:val="36"/>
          <w:szCs w:val="36"/>
          <w:lang w:val="ru-RU" w:eastAsia="ru-RU" w:bidi="ar-SA"/>
        </w:rPr>
        <w:t>. Диктуем адрес или название заведения, называем причину звонка. Это нужно сделать по одной простой причине - возможно, никто в суматохе пожарных не вызв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Итак, помещение горит. Первым делом - </w:t>
      </w:r>
      <w:r>
        <w:rPr>
          <w:rFonts w:eastAsia="Times New Roman" w:cs="Times New Roman" w:ascii="Verdana" w:hAnsi="Verdana"/>
          <w:b/>
          <w:bCs/>
          <w:color w:val="292D24"/>
          <w:sz w:val="36"/>
          <w:lang w:val="ru-RU" w:eastAsia="ru-RU" w:bidi="ar-SA"/>
        </w:rPr>
        <w:t>без паники</w:t>
      </w:r>
      <w:r>
        <w:rPr>
          <w:rFonts w:eastAsia="Times New Roman" w:cs="Times New Roman" w:ascii="Verdana" w:hAnsi="Verdana"/>
          <w:color w:val="292D24"/>
          <w:sz w:val="36"/>
          <w:szCs w:val="36"/>
          <w:lang w:val="ru-RU" w:eastAsia="ru-RU" w:bidi="ar-SA"/>
        </w:rPr>
        <w:t>. Всегда есть лишние десять секунд остановиться и подумать. За это время с вами ничего не произойдет. Но вы четко поймете, куда идти и что делать. И главное делать это не спеш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Если пожар произошел, нужно найти и применить </w:t>
      </w:r>
      <w:r>
        <w:rPr>
          <w:rFonts w:eastAsia="Times New Roman" w:cs="Times New Roman" w:ascii="Verdana" w:hAnsi="Verdana"/>
          <w:b/>
          <w:bCs/>
          <w:color w:val="292D24"/>
          <w:sz w:val="36"/>
          <w:lang w:val="ru-RU" w:eastAsia="ru-RU" w:bidi="ar-SA"/>
        </w:rPr>
        <w:t>огнетушитель</w:t>
      </w:r>
      <w:r>
        <w:rPr>
          <w:rFonts w:eastAsia="Times New Roman" w:cs="Times New Roman" w:ascii="Verdana" w:hAnsi="Verdana"/>
          <w:color w:val="292D24"/>
          <w:sz w:val="36"/>
          <w:szCs w:val="36"/>
          <w:lang w:val="ru-RU" w:eastAsia="ru-RU" w:bidi="ar-SA"/>
        </w:rPr>
        <w:t>. В торговых центрах они находятся в специальных боксах. Но и тут есть свои сло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Если вы застали пожар на начальном этапе, когда возгорание локально, то первичные средства пожаротушения вам помогут. Но в случае, если вы умеете ими польз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Если возгорание серьезное, пора выбираться. И главная опасность - едкий дым. Чтобы не отравиться, нужно лечь на пол и в таком положении продвигаться к выходу. Если дыма слишком много, берем салфетку или платок, мочим его, прикрываем рот и нос и также идем к выходу. Ведите детей впереди себя, держа их за пле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Старайтесь не делать глубоких вдохов, лучше дышать поверхностно и минимизировать количество вдохов. Если вам предстоит пройти через большую зону задымления, то лучше вдохнуть побольше воздуха в чистой зоне и задержать дых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Помните, что двери эвакуационных выходов всегда открываются наружу. Если вы идете и двери открываются внутрь, значит вы идете в противоположном напр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Выбравшись из толпы, окажите помощь пострадавшим, перенесите их на свежий воздух, расстегните одежду, вызовите "Скорую помощ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36"/>
          <w:szCs w:val="36"/>
          <w:lang w:val="ru-RU" w:eastAsia="ru-RU" w:bidi="ar-SA"/>
        </w:rPr>
        <w:t>И главное - если у вас есть возможность помочь кому-то, то помогите. Ведь лучше спасти чужую жизнь, чем собственное имуще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36"/>
          <w:lang w:val="ru-RU" w:eastAsia="ru-RU" w:bidi="ar-SA"/>
        </w:rPr>
        <w:t>И помните, что ваша безопасность зависит в первую очередь от вас самих!</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537-pamyatka-dlya-shkol-nik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17:00Z</dcterms:modified>
  <cp:revision>1113</cp:revision>
  <dc:subject/>
  <dc:title>                                                           </dc:title>
</cp:coreProperties>
</file>