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О подготовке и проведении пожароопасного сезона 2021 года на территории Коммунаровского сельсовета  Беловского района Курской области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12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396" w:before="150" w:after="0"/>
        <w:outlineLvl w:val="1"/>
        <w:rPr>
          <w:rFonts w:ascii="Palatino Linotype" w:hAnsi="Palatino Linotype" w:eastAsia="Times New Roman" w:cs="Times New Roman"/>
          <w:color w:val="7D7D7D"/>
          <w:sz w:val="33"/>
          <w:szCs w:val="33"/>
          <w:lang w:val="ru-RU" w:eastAsia="ru-RU" w:bidi="ar-SA"/>
        </w:rPr>
      </w:pPr>
      <w:r>
        <w:rPr>
          <w:rFonts w:eastAsia="Times New Roman" w:cs="Times New Roman" w:ascii="Palatino Linotype" w:hAnsi="Palatino Linotype"/>
          <w:color w:val="7D7D7D"/>
          <w:sz w:val="33"/>
          <w:szCs w:val="33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 А С П О Р Я Ж Е Н И 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5 апреля 2021 года № 09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 подготовке и  проведении  пожароопасного  сезона  2021  года  на  территории  Коммунаровского  сельсовета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  района  Курской 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  целях   организации  и  проведения  мероприятий  по  усилению  охраны  лесов, населенных  пунктов  и  организаций, независимо  от  их  организационно-правовой формы  на  территории  Коммунаровского  сельсовета  Беловского  района  Курской  области  от  пожаров  в  2021  году  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Утвердить  прилагаемы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  состав  оперативного  штаба  по  подготовке  к  пожароопасному сезону  2021  года  на  территории  Коммунаровского  сельсовета  Беловского  района  Курской  области (далее - оперативный  штаб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  план  по  подготовке  к  пожароопасному  сезону 2021  года  на  территории  Коммунаровского  сельсовета  Беловского  района  Курской 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Глава администрации Коммунаровского сельсовета Беловского  района                                                                        А.И. Шахов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 О С Т А 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перативного  штаба  по  подготовке  к  пожароопасному сезону  2021  года  на  территории  Коммунаровского сельсовета  Беловского  района  Курской 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1. Евтеева Оксана Викторовна  - заместитель  главы  администрации Коммунаровского  сельсовета, председатель  КЧС и ОПБ (руководитель оперативного  штаба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2. Рыженко  Валентина  Ивановна — директор ОБУССОКО «Беловский детский  дом» (по согласованию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3. Терешенко  Борис  Николаевич — исполнительный директора ООО «Бел Сахар»  (по  согласованию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4.  Козлов Игорь Николаевич  - врач терапевт  Коммунаровской  амбулатории (по  согласованию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5. Звягина  Валентина  Николаевна — заведующая  Коммунаровским  детским  садом (по  согласованию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6. Участковый  инспектор  МО МВД «Беловский»  по  Коммунаровскому  сельсовета (по  согласованию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лан мероприят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по подготовке и проведению пожароопасного сезона 2021 года на территории администрации Коммунаровского сельсовета Беловского района Курской области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8"/>
        <w:gridCol w:w="3676"/>
        <w:gridCol w:w="2397"/>
        <w:gridCol w:w="2654"/>
      </w:tblGrid>
      <w:tr>
        <w:trPr>
          <w:tblHeader w:val="true"/>
        </w:trPr>
        <w:tc>
          <w:tcPr>
            <w:tcW w:w="3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6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</w:t>
            </w:r>
          </w:p>
        </w:tc>
        <w:tc>
          <w:tcPr>
            <w:tcW w:w="23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рок исполнения</w:t>
            </w:r>
          </w:p>
        </w:tc>
        <w:tc>
          <w:tcPr>
            <w:tcW w:w="26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ветственные исполнители</w:t>
            </w:r>
          </w:p>
        </w:tc>
      </w:tr>
      <w:tr>
        <w:trPr>
          <w:tblHeader w:val="true"/>
        </w:trPr>
        <w:tc>
          <w:tcPr>
            <w:tcW w:w="3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6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3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26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9115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I.              Организационные мероприятия</w:t>
            </w:r>
          </w:p>
        </w:tc>
      </w:tr>
      <w:tr>
        <w:trPr/>
        <w:tc>
          <w:tcPr>
            <w:tcW w:w="3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36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рректировка Плана предупреждения и ликвидации чрезвычайных ситуаций, вызванных природными пожарами на территории Беловского района</w:t>
            </w:r>
          </w:p>
        </w:tc>
        <w:tc>
          <w:tcPr>
            <w:tcW w:w="23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жемесячно до 1 числа</w:t>
            </w:r>
          </w:p>
        </w:tc>
        <w:tc>
          <w:tcPr>
            <w:tcW w:w="26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дел ГО и ЧС администрации района, органы местного самоуправления (по согласованию)</w:t>
            </w:r>
          </w:p>
        </w:tc>
      </w:tr>
      <w:tr>
        <w:trPr/>
        <w:tc>
          <w:tcPr>
            <w:tcW w:w="3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6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здание оперативного штаба по подготовке и проведению пожароопасного сезона 2021 года на территории Коммунаровского сельсовета Беловского района Курской области</w:t>
            </w:r>
          </w:p>
        </w:tc>
        <w:tc>
          <w:tcPr>
            <w:tcW w:w="23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.04.2021 г.</w:t>
            </w:r>
          </w:p>
        </w:tc>
        <w:tc>
          <w:tcPr>
            <w:tcW w:w="26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ЧС и ОПБ администрации сельсовета</w:t>
            </w:r>
          </w:p>
        </w:tc>
      </w:tr>
      <w:tr>
        <w:trPr/>
        <w:tc>
          <w:tcPr>
            <w:tcW w:w="3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6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зработка  Планов превентивных мероприятий по подготовке к пожароопасному сезону 2021 года</w:t>
            </w:r>
          </w:p>
        </w:tc>
        <w:tc>
          <w:tcPr>
            <w:tcW w:w="23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.04.2021 г.</w:t>
            </w:r>
          </w:p>
        </w:tc>
        <w:tc>
          <w:tcPr>
            <w:tcW w:w="26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ммунаровского сельсовета</w:t>
            </w:r>
          </w:p>
        </w:tc>
      </w:tr>
      <w:tr>
        <w:trPr/>
        <w:tc>
          <w:tcPr>
            <w:tcW w:w="3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36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смотрение на заседаниях КЧС и ОПБ администрации района и сельсоветов вопросов подготовки и проведения пожароопасного периода с заслушиванием отчетов глав сельсоветов, на территориях которых прогнозируется неудовлетворительная пожарная обстановка, руково</w:t>
              <w:softHyphen/>
              <w:t>дителей организаций о принимаемых мерах по обеспечению пожарной безопасности</w:t>
            </w:r>
          </w:p>
        </w:tc>
        <w:tc>
          <w:tcPr>
            <w:tcW w:w="23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.04.2021 г.</w:t>
            </w:r>
          </w:p>
        </w:tc>
        <w:tc>
          <w:tcPr>
            <w:tcW w:w="26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ЧС и ОПБ администрации района, КЧС и ОПБ органов местного самоуправления</w:t>
            </w:r>
          </w:p>
        </w:tc>
      </w:tr>
      <w:tr>
        <w:trPr/>
        <w:tc>
          <w:tcPr>
            <w:tcW w:w="3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36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здание необходимого резерва материальных и финансовых средств для   возможного привлечения   (размещения, питания, обеспечения горюче-смазочными материалами) на тушение крупных лесных пожаров техники и личного состава</w:t>
            </w:r>
          </w:p>
        </w:tc>
        <w:tc>
          <w:tcPr>
            <w:tcW w:w="23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.04.2021 г.</w:t>
            </w:r>
          </w:p>
        </w:tc>
        <w:tc>
          <w:tcPr>
            <w:tcW w:w="26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Беловского района, Беловский участок ОГУП «Суджалес» (по согласованию), органы местного самоуправления, арендаторы лесных участков (по согласованию)</w:t>
            </w:r>
          </w:p>
        </w:tc>
      </w:tr>
      <w:tr>
        <w:trPr/>
        <w:tc>
          <w:tcPr>
            <w:tcW w:w="3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.</w:t>
            </w:r>
          </w:p>
        </w:tc>
        <w:tc>
          <w:tcPr>
            <w:tcW w:w="36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точнение группировок и проведение смотров готовности сил и средств муниципальных и объектовых звеньев территориальной подсистемы РЗ ОТП РСЧС, в том числе сельхозпроизводителей и лесопользователей, для выполнения противопожарных мероприятий, обратив особое внимание на их готовность к тушению пожаров</w:t>
            </w:r>
          </w:p>
        </w:tc>
        <w:tc>
          <w:tcPr>
            <w:tcW w:w="23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.04.2021 г.</w:t>
            </w:r>
          </w:p>
        </w:tc>
        <w:tc>
          <w:tcPr>
            <w:tcW w:w="26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дел аграрной политики, Беловский участок ОГУП «Суджалес» (по согласованию), органов местного самоуправления, Беловская ПЧ-21 (по согласованию) арендаторы лесных участков (по согласованию)</w:t>
            </w:r>
          </w:p>
        </w:tc>
      </w:tr>
      <w:tr>
        <w:trPr/>
        <w:tc>
          <w:tcPr>
            <w:tcW w:w="3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36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при необходимости ограничение въезда в леса средств транспорта, а также посещение леса населением</w:t>
            </w:r>
          </w:p>
        </w:tc>
        <w:tc>
          <w:tcPr>
            <w:tcW w:w="23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 возникно-вении чрезвы-чайных ситу-аций в период введения особого про-тивопожарно-го режима в лесах</w:t>
            </w:r>
          </w:p>
        </w:tc>
        <w:tc>
          <w:tcPr>
            <w:tcW w:w="26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МВД  России по Беловскому району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(по согласованию)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рганы местного самоуправления, Беловский участок ОГУП «Суджалес» (по согласованию), арендаторы лесных участков (по согласованию)</w:t>
            </w:r>
          </w:p>
        </w:tc>
      </w:tr>
      <w:tr>
        <w:trPr/>
        <w:tc>
          <w:tcPr>
            <w:tcW w:w="3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36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рытие имеющихся на дорогах в лес шлагбаумов, установка щитов, предупреждающих о чрезвычайной пожарной опасности</w:t>
            </w:r>
          </w:p>
        </w:tc>
        <w:tc>
          <w:tcPr>
            <w:tcW w:w="23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период введения особого противопожарного режима в лесах</w:t>
            </w:r>
          </w:p>
        </w:tc>
        <w:tc>
          <w:tcPr>
            <w:tcW w:w="26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,  Беловский участок ОГУП «Суджалес» (по согласованию), арендаторы лесных участков (по согласованию)</w:t>
            </w:r>
          </w:p>
        </w:tc>
      </w:tr>
      <w:tr>
        <w:trPr/>
        <w:tc>
          <w:tcPr>
            <w:tcW w:w="3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.</w:t>
            </w:r>
          </w:p>
        </w:tc>
        <w:tc>
          <w:tcPr>
            <w:tcW w:w="36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ведение  работы по отработке и корректировке паспортов безопасности территории Беловского района и сельсоветов района с учетом возможных рисков возникновения и распространения природных пожаров</w:t>
            </w:r>
          </w:p>
        </w:tc>
        <w:tc>
          <w:tcPr>
            <w:tcW w:w="23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.04.2021 г.</w:t>
            </w:r>
          </w:p>
        </w:tc>
        <w:tc>
          <w:tcPr>
            <w:tcW w:w="26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ельсовета, Отдел ГО и ЧС администрации района</w:t>
            </w:r>
          </w:p>
        </w:tc>
      </w:tr>
      <w:tr>
        <w:trPr/>
        <w:tc>
          <w:tcPr>
            <w:tcW w:w="3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.</w:t>
            </w:r>
          </w:p>
        </w:tc>
        <w:tc>
          <w:tcPr>
            <w:tcW w:w="36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рганизация  проведения штабных тренировок по управлению силами и средствами при возникновении ЧС, вызванных природными пожарами на территории администрации Коммунаровского сельсовета Беловского района</w:t>
            </w:r>
          </w:p>
        </w:tc>
        <w:tc>
          <w:tcPr>
            <w:tcW w:w="23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период пожароопасного сезона</w:t>
            </w:r>
          </w:p>
        </w:tc>
        <w:tc>
          <w:tcPr>
            <w:tcW w:w="26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дел ГО и ЧС, Администрация сельсовета, Беловский участок ОГУП «Суджалес» (по согласованию), арендаторы лесных участков (по согласованию)</w:t>
            </w:r>
          </w:p>
        </w:tc>
      </w:tr>
      <w:tr>
        <w:trPr/>
        <w:tc>
          <w:tcPr>
            <w:tcW w:w="3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.</w:t>
            </w:r>
          </w:p>
        </w:tc>
        <w:tc>
          <w:tcPr>
            <w:tcW w:w="36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уществление мониторинга природных пожаров с обязательным представлением его результатов при достижении опасных критериев в ЕДДС администрации Беловского района</w:t>
            </w:r>
          </w:p>
        </w:tc>
        <w:tc>
          <w:tcPr>
            <w:tcW w:w="23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период пожароопасного сезона</w:t>
            </w:r>
          </w:p>
        </w:tc>
        <w:tc>
          <w:tcPr>
            <w:tcW w:w="26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сельсовета, Беловский участок ОГУП «Суджанское»</w:t>
            </w:r>
          </w:p>
        </w:tc>
      </w:tr>
      <w:tr>
        <w:trPr/>
        <w:tc>
          <w:tcPr>
            <w:tcW w:w="3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36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зработка планов превентивных мероприятий по подготовке к пожароопасному периоду в 2021 году и утверждение их руководителем оперативного штаба по подготовке к пожароопасному периоду в 2021 году</w:t>
            </w:r>
          </w:p>
        </w:tc>
        <w:tc>
          <w:tcPr>
            <w:tcW w:w="23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.04.2021 г.</w:t>
            </w:r>
          </w:p>
        </w:tc>
        <w:tc>
          <w:tcPr>
            <w:tcW w:w="26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дел ГО и ЧС, Администрация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ммунаровского сельсовета</w:t>
            </w:r>
          </w:p>
        </w:tc>
      </w:tr>
      <w:tr>
        <w:trPr/>
        <w:tc>
          <w:tcPr>
            <w:tcW w:w="3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.</w:t>
            </w:r>
          </w:p>
        </w:tc>
        <w:tc>
          <w:tcPr>
            <w:tcW w:w="36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ведения  информационной кампании, в том числе  среди населения, направленной на соблюдение требований пожарной безопасности в лесах и в населенных пунктах и организациях, независимо от их организационно-правовой формы на территории администрации Коммунаровского сельсовета</w:t>
            </w:r>
          </w:p>
        </w:tc>
        <w:tc>
          <w:tcPr>
            <w:tcW w:w="23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стоянно</w:t>
            </w:r>
          </w:p>
        </w:tc>
        <w:tc>
          <w:tcPr>
            <w:tcW w:w="26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дел ГО и ЧС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ммунаровского сельсовета</w:t>
            </w:r>
          </w:p>
        </w:tc>
      </w:tr>
      <w:tr>
        <w:trPr/>
        <w:tc>
          <w:tcPr>
            <w:tcW w:w="3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.</w:t>
            </w:r>
          </w:p>
        </w:tc>
        <w:tc>
          <w:tcPr>
            <w:tcW w:w="36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рганизация профилактической и разъяснительной работы с детьми в образовательных учреждениях по вопросам соблюдения Правил пожарной безопасности</w:t>
            </w:r>
          </w:p>
        </w:tc>
        <w:tc>
          <w:tcPr>
            <w:tcW w:w="23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стоянно</w:t>
            </w:r>
          </w:p>
        </w:tc>
        <w:tc>
          <w:tcPr>
            <w:tcW w:w="26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правление образования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и района, учебное заведени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(по согласованию)</w:t>
            </w:r>
          </w:p>
        </w:tc>
      </w:tr>
      <w:tr>
        <w:trPr/>
        <w:tc>
          <w:tcPr>
            <w:tcW w:w="9115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II. Практические мероприятия</w:t>
            </w:r>
          </w:p>
        </w:tc>
      </w:tr>
      <w:tr>
        <w:trPr/>
        <w:tc>
          <w:tcPr>
            <w:tcW w:w="3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36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ведение профилактических противопожарных мероприятий (обновление и создание защитных минерализованных полос, прокладка просек, организация противопожарных разрывов в лесных массивах, в населенных пунктах, находящихся в непосредственной близости от лесных массивов,   а также  установка шлагбаумов, аншлагов, удалению сухой растительности)</w:t>
            </w:r>
          </w:p>
        </w:tc>
        <w:tc>
          <w:tcPr>
            <w:tcW w:w="23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.04.2021 г.</w:t>
            </w:r>
          </w:p>
        </w:tc>
        <w:tc>
          <w:tcPr>
            <w:tcW w:w="26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ловский участок ОГУП»Суджалес»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(по согласованию)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, арендаторы лесных участков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(по согласованию)</w:t>
            </w:r>
          </w:p>
        </w:tc>
      </w:tr>
      <w:tr>
        <w:trPr/>
        <w:tc>
          <w:tcPr>
            <w:tcW w:w="3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6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подъездов к водоисточникам пожарных машин, оборудование естественных и искусственных водоемов площадками с твердым покрытием, водонапорных башен устройствами  забора воды для тушения лесных пожаров</w:t>
            </w:r>
          </w:p>
        </w:tc>
        <w:tc>
          <w:tcPr>
            <w:tcW w:w="23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.04.2021 г.</w:t>
            </w:r>
          </w:p>
        </w:tc>
        <w:tc>
          <w:tcPr>
            <w:tcW w:w="26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ловский участок ОГУП «Суджалес» (по согласованию)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ельсовета арендаторы лесных участков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(по согласованию)</w:t>
            </w:r>
          </w:p>
        </w:tc>
      </w:tr>
      <w:tr>
        <w:trPr/>
        <w:tc>
          <w:tcPr>
            <w:tcW w:w="3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.</w:t>
            </w:r>
          </w:p>
        </w:tc>
        <w:tc>
          <w:tcPr>
            <w:tcW w:w="36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противопожарного состояния занимаемых и обслуживаемых территорий (очистка и минерализация полос отчуждения вдоль автомобильных дорог,    деревьев и кустарников вдоль просек воздушных линий электропередачи), создание резервов материально-технических  средств  (горюче-смазочных  материалов,  противопожарного инвентаря и иного оборудования) для организации тушения пожаров собственными силами, а также обеспечение готовность сил и средств для тушения пожаров в соответствии с действующим законодательством</w:t>
            </w:r>
          </w:p>
        </w:tc>
        <w:tc>
          <w:tcPr>
            <w:tcW w:w="23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.04.2021 г.</w:t>
            </w:r>
          </w:p>
        </w:tc>
        <w:tc>
          <w:tcPr>
            <w:tcW w:w="26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О «Беловская ДПМК»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(по согласованию)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ловские РЭС, (по согласованию) Беловская газовая служба (по согласованию) Администрация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ельсовета, арендаторы лесных участков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(по согласованию)</w:t>
            </w:r>
          </w:p>
        </w:tc>
      </w:tr>
      <w:tr>
        <w:trPr/>
        <w:tc>
          <w:tcPr>
            <w:tcW w:w="3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36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рганизация патрулирования наиболее пожароопасных участков возникновения лесных пожаров</w:t>
            </w:r>
          </w:p>
        </w:tc>
        <w:tc>
          <w:tcPr>
            <w:tcW w:w="23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период противопожарного сезона</w:t>
            </w:r>
          </w:p>
        </w:tc>
        <w:tc>
          <w:tcPr>
            <w:tcW w:w="26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ЧС И ОПБ Администрации района Администрация сельсовета, арендаторы лесных участков (по согласованию)</w:t>
            </w:r>
          </w:p>
        </w:tc>
      </w:tr>
      <w:tr>
        <w:trPr/>
        <w:tc>
          <w:tcPr>
            <w:tcW w:w="3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36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ктивация работы по предупреждению и пресечению правонарушений, предусмотренных статьей 63 Закона Курской области «Об административных правонарушениях в Курской области» от 04.01.2003. г. № 1-ЗКО «Об административных правонарушений в Курской области»</w:t>
            </w:r>
          </w:p>
        </w:tc>
        <w:tc>
          <w:tcPr>
            <w:tcW w:w="23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период противопожарного сезона</w:t>
            </w:r>
          </w:p>
        </w:tc>
        <w:tc>
          <w:tcPr>
            <w:tcW w:w="26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рганы местного самоуправления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Защита населения и территорий от чрезвычайных ситуаций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zashchita-naseleniya-ot-chs/2457-o-podgotovke-i-provedenii-pozharoopasnogo-sezona-2021-goda-na-territorii-kommunarovskogo-sel-soveta-belovskogo-rajona-kurskoj-oblasti" TargetMode="External"/><Relationship Id="rId3" Type="http://schemas.openxmlformats.org/officeDocument/2006/relationships/hyperlink" Target="https://admkoms.ru/zashchita-naseleniya-ot-ch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7:16:00Z</dcterms:modified>
  <cp:revision>1108</cp:revision>
  <dc:subject/>
  <dc:title>                                                           </dc:title>
</cp:coreProperties>
</file>