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казание  помощи  пострадавшим  на  льду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ЧС России п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чти сам, передай соседу, расскажи знакомым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казание  помощи  пострадавшим  на  льд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2"/>
        <w:gridCol w:w="2813"/>
      </w:tblGrid>
      <w:tr>
        <w:trPr/>
        <w:tc>
          <w:tcPr>
            <w:tcW w:w="63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овалившись в воду, не паникуйте!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сли  поблизости не видно людей зря не кричите, берегите силы. Наползайте на лёд с широко расставленными руками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и спасении действуйте решительно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ыстро, но предельно осторожно! Гром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бадривайте спасаемого. Подавайт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пасательный предмет с расстояния 3-4 м</w:t>
            </w:r>
          </w:p>
        </w:tc>
      </w:tr>
      <w:tr>
        <w:trPr/>
        <w:tc>
          <w:tcPr>
            <w:tcW w:w="63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пасательные  предметы: доска, связанные  ремни, лестница верёвка с петлями, ветка, связанные шарфы, багор и т.п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йте пострадавшему  часть своей одежд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азведите костёр и обогрейте пострадавше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ызовите спасателей или «Скорую помощь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ыбравшись  из  проруби, снимите и тщательно  отожмите  одежду. Наденьте её  снова и  бегом следуйте в ближайший населённый  пункт. Вызовите «Скорую».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и  играх на  водоёмах, рыбалке  н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пускайте  замерзания  и  обморожени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и чрезвычайных ситуациях звонить –  8-471-43-2-13-02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 мобильного телефона – 112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411-okazanie-pomoshchi-postradavshim-na-l-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5:00Z</dcterms:modified>
  <cp:revision>1107</cp:revision>
  <dc:subject/>
  <dc:title>                                                           </dc:title>
</cp:coreProperties>
</file>