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в том числе информация, связанная с распространением на территории муниципа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945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в том числе информация, связанная с распространением на территории муниципального образования «Коммунаровского сельсовет» Беловского района Курской области за 2020 год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сновные усилия органов местного самоуправления Коммунаровский сельсовета Беловского района Курской области в части предупреждения и ликвидации последствий чрезвычайных ситуаций в границах поселения направлены на дальнейшее совершенствование защиты населения и территории от чрезвычайных ситуаций (далее – ЧС) природного и техногенного характера, обеспечение пожарной безопасности, безопасности людей на водных объектах, а также от террористических проявлен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 территории Коммунаровского сельсовета Беловского района Курской области добровольная пожарная дружина в количестве   9 человек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текущем году продолжается выполнение комплекса мер по предупреждению возникновения пожароопасных ситуаций, повышению готовности добровольной пожарной дружины к действиям в условиях кризисных ситуаций, организации взаимодействия между органами местного самоуправления, пожарно-спасательной частью и  ОМВ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целях своевременного принятия управленческих решений, обеспечивающих минимизацию риска гибели людей и снижение ущерба от ЧС, в администрации поселения организована работа комиссии по предупреждению и ликвидации  чрезвычайных ситуаций и пожарной безопасности Коммунаровского сельсовета Беловского района Курской области. Задачами КЧС являются выявление, оценка угрозы ЧС, составление и реализация превентивных мер по обеспечению защиты населения от ЧС, а также организация ликвидации последствий ЧС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ЕДДС ежедневно направляет прогнозы погодных условий и предупреждение органам местного самоуправления для оперативного реагир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ля оповещения населения в Администрации Коммунаровского сельсовета имеется мегафон. Для предупреждения и ликвидации пожаров на базе ООО «бел Сахар» определена следующая техника: трактор           МТЗ-82 в количестве 1 шт., прицеп-емкость объемом 5 куб.м. в количестве 1 шт. ДПД имеет ранцевые огнетушители, шанцевый инструмент.  Достигнута договоренность с руководителем ООО «Бел сахар» о предоставлении сил и средств для ликвидации ЧС природного и техногенного характер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дготовка членов ДПД проводится без отрыва от производственной деятельности путём проведения занятий по месту работы, а также самостоятельного изучения вопросов по гражданской обороне и действиям в ЧС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дготовка населения осуществляется за счёт расширения информационного обеспечения - с помощью средств массовой информации, Интернет-ресурсов, раздаточного материала, увеличения на рабочих местах количества специальной литературы по ГО и ЧС, пожарной безопасности и безопасности людей на водных объектах. На информационных стендах и в Памятках неработающему населению доводятся способы защиты от ЧС природного и техногенного характер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 территории Коммунаровского сельсовета отсутствуют радиационно-опасные объекты, химически-опасные объекты, взрывоопасные объекты и  опасные гидротехнические сооруж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2020 год на территории Коммунаровского сельсовета чрезвычайных ситуаций техногенного характера зафиксировано не было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 многолетним данным, на территории Коммунаровского сельсовета среди природных опасностей наиболее частой причиной ЧС являются:  пожар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2020 год на территории Коммунаровского сельсовета Беловского района Курской области наблюдались  в основном  техногенные чрезвычайные  ситуаций - пожары, чаще всего возгорание сухой трав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ля защиты населения и территорий от чрезвычайных ситуаций природного и техногенного характера и ликвидации их последствий в муниципальном образовании «Коммунаровский сельсовет» как координационный орган создана и функционирует Комиссия по предупреждению и ликвидации чрезвычайных ситуаций и обеспечению пожарной безопасности в составе 9 человек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Ежегодно планируются и утверждаются председателем комиссии по предупреждению и ликвидации чрезвычайных ситуаций и обеспечению пожарной безопасности основные мероприятия по защите населения и территорий от ЧС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становлением Администрации  Коммунаровского сельсовета Беловского района от 11 ноября 2020 года № 58 «Об утверждении муниципальной программы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»   утверждены мероприятия по защите населения и территории от чрезвычайных ситуаций, обеспечение пожарной безопасности и безопасности людей на водных объекта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2020 году принимались меры по предупреждению  распространения новой коронавирусной инфекции COVID-19  на территории Коммунаровского сельсовета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роводилась системная работа по информированию населения МО о рисках инфицирования, мерах личной профилактики и незамедлительном обращении за медицинской помощью в случае наличия симптомов острого респираторного  заболевания (официальный сайт, информационные стенды, памятки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была организована просветительная работа среди населения МО о мерах общественной и индивидуальной профилактики коронавирус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роводился мониторинг текущей противоэпидемиологической ситуации на территории МО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  организовывались мероприятия по дезинфекции  мест массового пребывания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zashchita-naseleniya-ot-chs/2451-informatsiya-o-sostoyanii-zashchity-naseleniya-i-territorij-ot-chrezvychajnykh-situatsij-i-prinyatykh-merakh-po-obespecheniyu-ikh-bezopasnosti-o-prognoziruemykh-i-voznikshikh-chrezvychajnykh-situatsiyakh-v-tom-chisle-informatsiya-svyazannaya-s-rasprostraneniem-na-territorii-munitsipal-nogo-obrazovaniya-kommunarovskogo-sel-sovet-belovskogo-rajona-kurskoj-oblasti-za-2020-go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8T07:15:00Z</dcterms:modified>
  <cp:revision>1106</cp:revision>
  <dc:subject/>
  <dc:title>                                                           </dc:title>
</cp:coreProperties>
</file>