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АСПОРЯЖЕНИЕ от 10 апреля 2023 года № 25 Об установлении особого противопожарного режима на территории Коммунаровского сельсовета Беловского района Курской област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5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РАСПОРЯ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br/>
        <w:t>от 10 апреля 2023 года № 2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б установлении особого противопожарного режима на территор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оответствии с Законом Курской области от 26 июня 2006 года № 39-ЗКО «О пожарной безопасности в Курской области», постановлением Правительства Курской области от 10.04.2023 года № 440-пп «Об установлении особого противопожарного режима на территории Курской области», в целях организации выполнения и осуществления мер пожарной безопасности, предотвращения возникновения лесных пожаров и других ландшафтных (природных) пожаров, а также иных пожаров, организации их тушения на территории Коммунаровского сельсовета Беловского района Курской област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 Ввести особый противопожарный режим на территории Коммунаровского сельсовета Беловского района с 10 апреля 2023 года до принятия решения о его отмен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Принять необходимые меры по профилактике пожарной безопасности и обеспечения противопожарной охраны территор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установление запрета на разведение костров, использование открытого огня, мангалов и иных приспособлений для тепловой обработки пищи открытым огне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установление запрета на посещение гражданами лес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организовать патрулирование территорий населенных пунктов силами ДПД, старост села, общественных инспектор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привести в готовность для возможного использования тушения пожаров имеющуюся на территории водовозную техник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провести проверку источников наружного противопожарного водоснабж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организовать выполнение превентивных мероприятий по недопущению переброски огня с луговых территорий в населенные пункты, лесные насажд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активизировать разъяснительную работу среди населения, рабочих и служащих организаций и учреждений в данном направлен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предусмотреть привлечение населения для локализации пожаров вне границ населенных пунк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 Организовать дежурство оперативного штаба и обеспечить готовность к реагированию оперативной группы комиссии по предупреждению и ликвидации чрезвычайных ситуаций и обеспечению пожарной безопасности администрации 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 Контроль исполнения настоящего распоряж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. Распоряжение вступает в силу со дня его подпис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Беловского района А.И. Шах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3394-rasporyazhenie-ot-10-aprelya-2023-goda-25-ob-ustanovlenii-osobogo-protivopozharnogo-rezhima-na-territorii-kommunarovskogo-sel-soveta-belovskogo-rajona-kurskoj-obla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6:52:00Z</dcterms:modified>
  <cp:revision>1059</cp:revision>
  <dc:subject/>
  <dc:title>                                                           </dc:title>
</cp:coreProperties>
</file>