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АМЯТКА гражданам об  их  действиях при установлении  уровней террористической опасно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4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АМЯТКА</w:t>
        <w:br/>
        <w:t>гражданам об  их  действиях при установлении  уровней террористической опас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 целях  своевременного  информирования  населения  о  возникновении угрозы террористического акта могут устанавливаться уровни  террористической  опас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ный "СИНИЙ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сокий «ЖЕЛТЫЙ»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ритический «КРАСНЫЙ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ровень  террористической  опасности  устанавливается  решением председателя  антитеррористической  комиссии  в субъекте  Российской Федерации*,  которое  подлежит  незамедлительному  обнародованию  в  средствах массовой информации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ный «СИНИЙ»</w:t>
        <w:br/>
        <w:t>уровень устанавливается при наличии требующей подтверждения  информации о реальной возможности совершения  террористического ак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 установлении  «синего»  уровня  террористической  опасности, рекомендуется: </w:t>
        <w:br/>
        <w:t>1.  При  нахождении  на  улице,  в  местах  массового  пребывания  людей, общественном транспорте обращать внимание на: </w:t>
        <w:br/>
        <w:t>-  внешний  вид  окружающих  (одежда  не  соответствует  времени  года либо  создается  впечатление,  что  под  ней  находится  какой  -  то  посторонний предмет); </w:t>
        <w:br/>
        <w:t>-  странности  в  поведении  окружающих  (проявление  нервозности, напряженного  состояния,  постоянное  оглядывание  по  сторонам,  неразборчивое  бормотание,  попытки  избежать  встречи  с  сотрудниками правоохранительных органов); </w:t>
        <w:br/>
        <w:t>-  брошенные  автомобили,  подозрительные  предметы  (мешки,  сумки, рюкзаки,  чемоданы,  пакеты,  из  которых  могут  быть  видны  электрические провода, электрические приборы и т.п.). </w:t>
        <w:br/>
        <w:t>2.  Обо  всех  подозрительных  ситуациях  незамедлительно  сообщать сотрудникам правоохранительных органов. </w:t>
        <w:br/>
        <w:t>3.  Оказывать содействие правоохранительным органам. </w:t>
        <w:br/>
        <w:t>4.  Относиться  с  пониманием  и  терпением  к  повышенному  вниманию правоохранительных органов. </w:t>
        <w:br/>
        <w:t>5.  Не  принимать  от  незнакомых  людей  свертки,  коробки,  сумки, рюкзаки,  чемоданы  и  другие  сомнительные  предметы  даже  на  временное хранение,  а  также  для  транспортировки.  При  обнаружении  подозрительных предметов  не  приближаться  к  ним,  не  трогать,  не  вскрывать  и  не </w:t>
        <w:br/>
        <w:t>передвигать. </w:t>
        <w:br/>
        <w:t>6.  Разъяснить  в  семье  пожилым  людям  и  детям,  что  любой  предмет, найденный  на  улице  или  в  подъезде,  может  представлять  опасность  для  их жизни. </w:t>
        <w:br/>
        <w:t>7.  Быть  в  курсе  происходящих  событий  (следить  за  новостями  по телевидению, радио, сети «Интернет»)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br/>
        <w:t>Высокий «ЖЕЛТЫЙ» </w:t>
        <w:br/>
        <w:t>уровень устанавливается при наличии  подтвержденной информации о  реальной возможности совершения террористического  ак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br/>
        <w:t>Наряду с  действиями, осуществляемыми при установлении «синего» уровня террористической опасности,  рекомендуется: </w:t>
        <w:br/>
        <w:t>1. Воздержаться,  по возможности,  от посещения  мест массового  пребывания людей. </w:t>
        <w:br/>
        <w:t>2. При  нахождении  на улице  (в  общественном  транспорте) иметь  при  себе документы,  удостоверяющие  личность.  Предоставлять  их  для  проверки  по первому требованию сотрудников  правоохранительных органов. </w:t>
        <w:br/>
        <w:t>3.  При  нахождении  в  общественных  зданиях  (торговых  центрах,  вокзалах, аэропортах  и  т.п.)  обращать  внимание  на  расположение  запасных  выходов  и указателей путей эвакуации  при пожаре. </w:t>
        <w:br/>
        <w:t>4. Обращать  внимание  на  появление  незнакомых  людей  и  автомобилей  на прилегающих к  жилым домам  территориях. </w:t>
        <w:br/>
        <w:t>5.  Воздержаться  от  передвижения  с  крупногабаритными  сумками, рюкзаками, чемоданами. </w:t>
        <w:br/>
        <w:t>6.  Обсудить  в  семье  план  действий  в  случае  возникновения  чрезвычайной ситуации: </w:t>
        <w:br/>
        <w:t>- определить  место,  где вы  сможете  встретиться  с членами  вашей  семьи  в экстренной ситуации; </w:t>
        <w:br/>
        <w:t>-  удостовериться,  что  у  всех  членов  семьи  есть  номера  телефонов  других членов семьи,  родственников и экстренных  служб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ритический «КРАСНЫЙ» </w:t>
        <w:br/>
        <w:t>уровень устанавливается при наличии информации  о совершенном террористическом акте либо  о совершении  действий, создающих непосредственную угрозу террористического  ак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ряду  с  действиями,  осуществляемыми  при  установлении  «синего»  и «желтого» уровней террористической опасности,  рекомендуется: </w:t>
        <w:br/>
        <w:t>1. Организовать дежурство жильцов вашего дома, которые будут регулярно обходить здание, подъезды, обращая особое внимание на  появление незнакомых лиц и  автомобилей, разгрузку ящиков  и мешков. </w:t>
        <w:br/>
        <w:t>2.  Отказаться  от  посещения  мест  массового  пребывания  людей,  отложить поездки  по  территории,  на  которой  установлен  уровень  террористической опасности, ограничить  время пребывания  детей на улице. </w:t>
        <w:br/>
        <w:t>3. Подготовиться  к возможной эвакуации: </w:t>
        <w:br/>
        <w:t>-  подготовить набор  предметов первой необходимости,  деньги и документы; </w:t>
        <w:br/>
        <w:t>-  подготовить  запас  медицинских  средств,  необходимых  для  оказания первой медицинской помощи; </w:t>
        <w:br/>
        <w:t>-  заготовить  трехдневный  запас  воды  и  предметов  питания  для  членов семьи. </w:t>
        <w:br/>
        <w:t>4.  Оказавшись  вблизи  или  в  месте  проведения  террористического  акта, следует  как  можно  скорее  покинуть  его  без  паники,  избегать  проявлений любопытства,  при  выходе  из  эпицентра  постараться  помочь  пострадавшим покинуть  опасную  зону,  не  подбирать  предметы  и  вещи,  не  проводить  видео  и фотосъемку. </w:t>
        <w:br/>
        <w:t>5.  Держать  постоянно  включенными  телевизор,  радиоприемник  или радиоточку. </w:t>
        <w:br/>
        <w:t>6. Не  допускать распространения непроверенной  информации о совершении действий, создающих  непосредственную угрозу террористического  акта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нимание! </w:t>
        <w:br/>
        <w:t>В  качестве  маскировки  для  взрывных  устройств  террористами  могут использоваться  обычные  бытовые  предметы:  коробки,  сумки,  портфели, сигаретные пачки,  мобильные телефоны,  игрушки. </w:t>
        <w:br/>
        <w:t>Объясните это  вашим детям,  родным и  знакомым. </w:t>
        <w:br/>
        <w:t>Не  будьте  равнодушными,  ваши  своевременные  действия  могут  помочь предотвратить террористический  акт  и сохранить жизни окружающих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405-pamyatka-grazhdanam-ob-ikh-dejstviyakh-pri-ustanovlenii-urovnej-terroristicheskoj-opasno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14:00Z</dcterms:modified>
  <cp:revision>1102</cp:revision>
  <dc:subject/>
  <dc:title>                                                           </dc:title>
</cp:coreProperties>
</file>