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амятк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11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36"/>
          <w:szCs w:val="36"/>
          <w:lang w:val="ru-RU"/>
        </w:rPr>
        <w:t>А Д М И Н И С Т Р А Ц И 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Heading2"/>
        <w:shd w:fill="F8FAFB" w:val="clear"/>
        <w:spacing w:lineRule="atLeast" w:line="396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lang w:val="ru-RU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15"/>
          <w:szCs w:val="15"/>
        </w:rPr>
        <w:t>307921,Курская область ,Беловский район, п.Коммунар, ул. Комсомольская 2-а,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15"/>
          <w:szCs w:val="15"/>
        </w:rPr>
        <w:t>ИНН 4601000387, КПП 460101001, Казначейский счёт 03231643386024304400 отделение Курск Банка России// УФК по Курской области г. Курск, л/сч 03443000830, ОГРН 1024600785230, ОКАТО 38202830000, БИК 013807906</w:t>
      </w:r>
    </w:p>
    <w:p>
      <w:pPr>
        <w:pStyle w:val="Western"/>
        <w:shd w:fill="F8FAFB" w:val="clear"/>
        <w:spacing w:lineRule="atLeast" w:line="341" w:before="0" w:after="0"/>
        <w:jc w:val="center"/>
        <w:rPr/>
      </w:pPr>
      <w:hyperlink r:id="rId3"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http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</w:rPr>
          <w:t>://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admkomm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</w:rPr>
          <w:t>.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292D24"/>
          <w:sz w:val="20"/>
          <w:szCs w:val="20"/>
        </w:rPr>
        <w:t>; 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adm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_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kommss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@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rambler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.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ru</w:t>
      </w:r>
    </w:p>
    <w:tbl>
      <w:tblPr>
        <w:tblW w:w="4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233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Администрация Коммунаровского сельсовета Беловского района сообщает о направлении информации администрацией Беловского района Курской области для распространения среди населения, проживающего на территории нашего сельсовета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амятку по действиям населения в различных ситуациях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риложение: на 1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  <w:lang w:val="en-US"/>
        </w:rPr>
      </w:pPr>
      <w:r>
        <w:rPr>
          <w:rFonts w:cs="Verdana" w:ascii="Verdana" w:hAnsi="Verdana"/>
          <w:color w:val="292D24"/>
          <w:sz w:val="20"/>
          <w:szCs w:val="20"/>
          <w:lang w:val="en-US"/>
        </w:rPr>
        <w:t>Беловского района А.И. Шах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1"/>
        <w:gridCol w:w="4424"/>
      </w:tblGrid>
      <w:tr>
        <w:trPr/>
        <w:tc>
          <w:tcPr>
            <w:tcW w:w="46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оме того, Вы должны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убежища, укрытия (подвал, погреб) где Вам необходимо укрываться. Его необходимо узнать заранее в Администрации района (города) сельского совета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прибытия на сборный эвакуационный пункт (его адрес), вид транспорта, на котором Вы эвакуируетесь и время его отправления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необходимо иметь с собой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необходимо сделать, уходя из квартиры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 2. Изготовить ватно-марлевую повязку и пользоваться ее.</w:t>
            </w:r>
          </w:p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ЧАНИЕ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*Указанные мероприятия выполняются в соответствующих зонах опасности в соответствии с законодательством Российской Федерации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полнительную информацию о возможных опасностях можно получить по месту работы и в Администрации по месту жительства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В Администрации муниципального образования необходимо уточнить улицы которые попадают в зону химического заражения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.В Администрации муниципального образования необходимо уточнить улицы которые попадают в зону радиационного загрязнения</w:t>
            </w:r>
          </w:p>
        </w:tc>
        <w:tc>
          <w:tcPr>
            <w:tcW w:w="4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ГЛАВНОЕ УПРАВЛЕНИЕ МЧС РОССИИ ПО КУРСКОЙ ОБЛАСТИ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ПАМЯТК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по действиям населения в различных ситуациях</w:t>
            </w:r>
          </w:p>
        </w:tc>
      </w:tr>
      <w:tr>
        <w:trPr/>
        <w:tc>
          <w:tcPr>
            <w:tcW w:w="46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АЖДАНЕ!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ля того, чтобы защитить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бя от опасностей Вы должны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ведение сигналов гражданской обороны осуществляется путем подачи предупредительного сигнала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ВНИМАНИЕ ВСЕМ!»,</w:t>
            </w:r>
            <w:r>
              <w:rPr>
                <w:rFonts w:cs="Verdana" w:ascii="Verdana" w:hAnsi="Verdana"/>
                <w:sz w:val="20"/>
                <w:szCs w:val="20"/>
              </w:rPr>
              <w:t> 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случае «ВОЗДУШНОЙ ТРЕВОГИ»: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Отключить свет, газ, воду, отопительные приборы. 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Плотно закрыть окна и двери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Если сигнал застал Вас на улице далеко от укрытия необходимо укрыться в ближайшем овраге, за насыпью, за кирпичным забором или в яме</w:t>
            </w:r>
          </w:p>
        </w:tc>
        <w:tc>
          <w:tcPr>
            <w:tcW w:w="4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случае «ХИМИЧЕСКОЙ ТРЕВОГИ»*:</w:t>
            </w:r>
            <w:r>
              <w:rPr>
                <w:rFonts w:cs="Verdana" w:ascii="Verdana" w:hAnsi="Verdana"/>
                <w:sz w:val="20"/>
                <w:szCs w:val="20"/>
              </w:rPr>
              <w:t> 1.Отключить свет, газ, воду, отопительные приборы. 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Плотно закрыть окна, отключить вытяжку, обеспечить герметизацию помещений. 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случае «РАДИАЦИОННОЙ ОПАСНОСТИ»*:</w:t>
            </w:r>
            <w:r>
              <w:rPr>
                <w:rFonts w:cs="Verdana" w:ascii="Verdana" w:hAnsi="Verdana"/>
                <w:sz w:val="20"/>
                <w:szCs w:val="20"/>
              </w:rPr>
              <w:t> 1.Отключить свет, газ, воду, отопительные приборы. 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Плотно закрыть окна и двери, отключить вытяжку, обеспечить герметизацию помещений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Принять йодистый препарат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случае «ОТБОЯ» вышеперечисленных сигналов: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Вернуться из защитного сооружения к месту работы или проживания.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Быть в готовности к возможному повторению сигналов оповещения ГО.</w:t>
            </w:r>
          </w:p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 возникновении ЧС необходимо</w:t>
            </w:r>
            <w:r>
              <w:rPr>
                <w:rFonts w:cs="Verdana" w:ascii="Verdana" w:hAnsi="Verdana"/>
                <w:sz w:val="20"/>
                <w:szCs w:val="20"/>
              </w:rPr>
              <w:t> действовать в соответствии с рекомендациями, содержащимися в информационном сообщении.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Защита населения и территорий от чрезвычайных ситуац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08-pamyatka" TargetMode="External"/><Relationship Id="rId3" Type="http://schemas.openxmlformats.org/officeDocument/2006/relationships/hyperlink" Target="http://admkomm.ru/" TargetMode="External"/><Relationship Id="rId4" Type="http://schemas.openxmlformats.org/officeDocument/2006/relationships/hyperlink" Target="https://admkoms.ru/zashchita-naseleniya-ot-ch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2:00Z</dcterms:modified>
  <cp:revision>1101</cp:revision>
  <dc:subject/>
  <dc:title>                                                           </dc:title>
</cp:coreProperties>
</file>