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равила поведения и меры безопасности при купании в оборудованных и не оборудованных местах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</w:rPr>
      </w:pPr>
      <w:r>
        <w:rPr>
          <w:rFonts w:cs="Verdana" w:ascii="Verdana" w:hAnsi="Verdana"/>
          <w:color w:val="819075"/>
          <w:sz w:val="20"/>
          <w:szCs w:val="20"/>
        </w:rPr>
        <w:t>Просмотров: 1269</w:t>
      </w:r>
    </w:p>
    <w:p>
      <w:pPr>
        <w:pStyle w:val="Heading3"/>
        <w:shd w:fill="F8FAFB" w:val="clear"/>
        <w:spacing w:lineRule="atLeast" w:line="360" w:before="150" w:after="0"/>
        <w:rPr>
          <w:rFonts w:ascii="Palatino Linotype" w:hAnsi="Palatino Linotype" w:cs="Palatino Linotype"/>
          <w:b w:val="false"/>
          <w:b w:val="false"/>
          <w:bCs w:val="false"/>
          <w:color w:val="7C8A6F"/>
          <w:sz w:val="30"/>
          <w:szCs w:val="30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7C8A6F"/>
          <w:sz w:val="30"/>
          <w:szCs w:val="30"/>
        </w:rPr>
        <w:t>Правила поведения и меры безопасности при купании в оборудованных и не оборудованных местах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пание – не только приятный вид отдыха, но и полезный для укрепления здоровья человека вид занятия. К сожалению, вода не всегда является другом человека, а становится ему злейшим врагом. Что происходит по вине самого человека в результате его легкомыслия, переоценки сил и возможностей. В результате не умелых действий возникает паника и сковывающий человека страх.</w:t>
        <w:br/>
        <w:t>Обеспечение безопасного отдыха людей на воде и особенно детей требует от взрослых организации купания и строгого соблюдения правил поведения детьми на водоемах.</w:t>
        <w:br/>
        <w:t>Чтобы ребенок мог с пользой для своего здоровья отдохнуть у воды, он должен уметь плавать, знать и выполнять правила поведения на воде и видеть, что эти правила соблюдаются взрослыми и особенно родителями.</w:t>
        <w:br/>
        <w:t>Согласно требованиям безопасности не допускаются:</w:t>
        <w:br/>
        <w:t>– одиночные, без контроля взрослых, купания детей и просто нахождение их у водоема;</w:t>
        <w:br/>
        <w:t>– купание в необорудованных и запрещенных для купания водоемах;</w:t>
        <w:br/>
        <w:t>– использование плавсредств, не разрешенных для купания (надувные матрасы, автомобильные камеры и т.п.);</w:t>
        <w:br/>
        <w:t>– категорически запрещается проведение любых мероприятий на воде вне пределов видимости и без обеспечения средствами сигнализации, оповещения и связи.</w:t>
        <w:br/>
        <w:t>Безопасность детей на воде обеспечивается правильным выбором и оборудованием мест купания, планомерной профилактической разъяснительной работой о правилах поведения на воде и соблюдения мер безопасности всеми категориями населения.</w:t>
        <w:br/>
        <w:t>Основная профилактическая мера по предотвращению несчастных случаев на воде – это обучение плаванию!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авила поведения и меры безопасности людей на вод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–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запрещается допускать к мероприятиям на воде лиц, не умеющих плавать, не допущенных врачом и не прошедших инструктаж по правилам поведения на воде;</w:t>
        <w:br/>
        <w:t>– купание детей должно организовываться и проходить только под контролем взрослых, хорошо умеющих плавать;</w:t>
        <w:br/>
        <w:t>– купание лучше организовывать в утреннее и вечернее время, когда солнце греет, но нет опасности перегрева;</w:t>
        <w:br/>
        <w:t>– температура воды должна быть не ниже +18-19°С, а воздуха -+20-25°С;</w:t>
        <w:br/>
        <w:t>– входить в воду нужно осторожно, постепенно привыкая к разнице температур воды, воздуха и тела;</w:t>
        <w:br/>
        <w:t>– продолжительность купания зависти от состояния погоды, водоема и самочувствия человека.</w:t>
        <w:br/>
        <w:t>Начинать купание следует при температуре воды не менее +20°С. Наиболее приемлемыми принято считать следующие режимы купани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Температура воды продолжительность купания</w:t>
        <w:br/>
        <w:t>+18°С    6-8 минут</w:t>
        <w:br/>
        <w:t>+20°С    10-12 минут</w:t>
        <w:br/>
        <w:t>Более +20°С    15-20 минут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Не следует купаться до озноба, что является признаком переохлаждения организма и может вызвать судороги мышц, остановку дыхания, потерю сознания и т.д. Судороги мышц вызываются длительным пребыванием в воде и часто служат причиной несчастных случаев. Если пловцу судорогой свело руки или ноги, не нужно паниковать  отчаиваться, а продолжать двигаться к берегу (лодке), проделать  нехитрые, но эффективные движения.</w:t>
        <w:br/>
        <w:t>При возникновении судорог:</w:t>
        <w:br/>
        <w:t>Кисти руки –    нужно быстро и с силой сжать пальцы в кулак, сделать резкое, отбрасывающее движение рукой в наружную сторону и разжать кисть.</w:t>
        <w:br/>
        <w:t>Икроножной мышцы –    необходимо вдохнуть побольше воздуха, согнуться, двумя руками взять свою пострадавшую стопу за носок и сильно потянуть на себя, при этом ногу в колене не сгибать.</w:t>
        <w:br/>
        <w:t>Мышцы бедра –    схватить пораженную ногу с наружной стороны ниже голени у лодыжки (под подъем) и, согнув ногу в колене, потянуть и прижать пятку ноги к ягодице. Чем выше и сильнее, тем лучше. Необходимо знать, что совет: «Уколоть булавкой сведенную мышцу» оборачивается серьезными неприятностями: спазм такой укол не снимает; можно, проткнув кожу, занести любую инфекцию; поранить кровеносный сосуд; повредить нерв и т.д. К тому же, как правило, купающиеся не имеют булавки, иголки в купальных костюмах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Если озноб ощущается длительное время, нужно  выйти из воды и согреться.</w:t>
        <w:br/>
        <w:t>Нельзя прыгать или бросаться в воду после длительного пребывания на. Если пренебречь этим требованиям, возможны резкая остановка дыхания, потеря сознания, не исключается и гибель  человека.</w:t>
        <w:br/>
        <w:t>Не следует купаться ранее, чем через 1,5-2 часа после обильной еды, равно как и голодным.</w:t>
        <w:br/>
        <w:t>Необходимо уметь не только хорошо и быстро плавать, но уметь отдыхать на воде.</w:t>
        <w:br/>
        <w:t>Попав на быстрое течение, бессмысленно с ним бороться. Необходимо использовав его, постепенно подойти к берегу. Водовороты представляют грозную опасность. К ним не нужно приближаться. Попав в водоворот, нужно глубоко вдохнув, погрузиться под воду, где водоворот не обладает большой силой и, нырнув в сторону по течению, спокойно всплыть на поверхность.</w:t>
        <w:br/>
        <w:t>В водоемах, заросших водорослями и иными растениями, купание настоятельно не рекомендуется. Если же  пловец попадает на такие участки акватории, то плыть нужно медленно у самой поверхности, не задевая растения. Если все же руки или ноги спутываются водорослями, нельзя делать резких движений. Нужно  освободится от растений, спокойно плавно плыть обратно по уже пройденному пути.</w:t>
        <w:br/>
        <w:t>При необходимости плавания в подобных водоемах целесообразно брать с собой водолазный нож, который сможет вам помочь, если вы запутаетесь даже в брошенных рыбацких или установленных ниже  уровня воды браконьерских сетях.</w:t>
        <w:br/>
        <w:t>Плавая при волнении, необходимо руководствоваться требованием, что купаться при волнении 2-3 балла запрещено для всех. Если же вы оказались в водоеме во время волнения нужно спокойно плыть, а подныривать под волну нужно лишь тогда, когда она может обрушиться на вас, нет смысла подныривать под все волны.</w:t>
        <w:br/>
        <w:t>За время волнения в вершинах бухт образуется переизбыток воды и возникает так называемый противоток (скорость течения может достигать 2 м/сек.) Бороться с этим течением бесполезно, но можно его использовать, т.е. входить в воду в вершине бухты, а выходить в том месте, где волны подходят к берегу под острым углом, образуя там вдоль береговые течения.</w:t>
        <w:br/>
        <w:t>Ныряние под воду – занятие серьезное и прежде, чем прыгнуть в воду или нырнуть, необходимо знать глубину данного места, нет ли под водой камней, свай или других предметов, при столкновении с которыми возможны очень серьезные травмы, порой не совместимые с жизнью. Ныряние организуется только в сторону уменьшения глубины.</w:t>
        <w:br/>
        <w:t>Ныряние без гипервентиляции легких – запрещено. При нахождении под водой и особенно при погружении и всплытии руки (рука) пловца должна быть вытянуты вперед и первыми встретиться с возможной преградой. Под нырянием понимается такое положение человека, когда вода смыкается у него над головой, ныряние не определяет ни время, ни дальность, ни глубина. Поэтому человек может нырнуть на любую глубину, проблема как вынырнуть живым и здоровым.</w:t>
        <w:br/>
        <w:t>Прыжки в воду с естественных и искусственных объектов, не предназначенных для этих целей, категорически запрещены.</w:t>
        <w:br/>
        <w:t>Запрещается заплывать за ограничительные знаки и удаляться от берега во время купания на расстояние более 25-30 метров, а также без острой необходимости (спасение людей) переплывать водоем. Доказать свое исключительное умение плавать и нырять можно проплыв любую дистанцию вдоль берега в отведенном месте под контролем службы спасения.</w:t>
        <w:br/>
        <w:t>Запрещается организовывать и проводить любые мероприятия на воде в зоне водозаборных станций, плотин, пристаней, причалов, переправ портов и других гидротехнических сооружений. Категорически запрещены любые мероприятия  в зонах проведения любых гидротехнических работ, особенно взрывных.</w:t>
        <w:br/>
        <w:t>Категорически запрещается подплывать к любым судам, как движущимся, так и стоящим на якорной стоянке, особенно к затопленным или частично затопленным плавсредствам и плавающему топляку, что смертельно опасно, особенно при волнении на водоеме и на течении.  Движущиеся средние и крупные плавсредства создают водовороты, волны и затягивают под винты плавающих вблизи людей.</w:t>
        <w:br/>
        <w:t>Использование на воде предметов, предназначенных для иных целей (надувных матрасов, автомобильных камер, надувных игрушек  и т.д.) постоянно заканчивается трагедией, особенно если пользуется ими человек, не умеющий плавать.</w:t>
        <w:br/>
        <w:t>При обучении плаванию необходимо изначально отказываться от различных поддерживающих и особенно надувных предметов, которые очень легки, но обладают значительной парусностью и достаточно слабого ветерка  и течения, чтобы они быстро отнеслись от человека на значительное расстояние от берега. Кроме того, любой надувной предмет может быстро потерять плавучесть из-за малейшего повреждения. При смачивании водой его поверхность становится скользкой, и резкий порыв ветра может сбросить человека за борт, а само плавсредство унести очень далеко от терпящего бедствие человека, догнать вплавь которое просто невозможно.</w:t>
        <w:br/>
        <w:t>Очень опасны путешествия по воде на самодельных  плотах, плавающих деревьях, бревнах и иных предметах, представляющих собой хозяйственный и строительный мусор.</w:t>
        <w:br/>
        <w:t>Плавание и ныряние с водолазным снаряжением (маска, трубка, ласты, акваланги и т.д.) требует специальной теоретической и практической подготовки и допускается только при наличии у претендента документов установленного в Российской Федерации образца, документы иных национальных и международных организаций на территории нашей страны юридической силы не имеют.</w:t>
        <w:br/>
        <w:t>Важным условием безопасности на воде является как общая дисциплина, организованность, так и ответственность руководителей мероприятий всех уровней, поэтому во время нахождения в воде категорически запрещены игры и иные действия, в результате которых возможны ныряние на длительность пребывания под водой, игры с подныриванием и потоплением участников или удержание кого-либо под водой. Запрещена подача ложных сигналов о помощи или имитация утопления (несчастного случая).</w:t>
        <w:br/>
        <w:t>Любые игры с участием детей на воде проводятся на глубине, не превышающей 1,20 м или на такой глубине, когда вода достигает груди самого низкорослого участника, а прозрачность воды обеспечивает видимость с поверхности дна всей акватории, задействованной в данной игре. Присутствие на мероприятии взрослых, хорошо умеющих плавать, из расчета: один взрослый на 5-10 детей обязательно (если дети до 7 лет или плывут неуверенно на 5 детей один взрослый и более). Дети моложе 7 лет не могут находиться у воды без сопровождения взрослых, хорошо умеющих плавать.</w:t>
        <w:br/>
        <w:t>Все участники любого мероприятия  на воде должны с уважением относиться к окружающим и быть в готовности оказать посильную помощь  товарищу, терпящему бедствие, но перед тем, как броситься на помощь необходимо оповестить службу спасения о своих намерениях и действовать только по ее указанию.</w:t>
        <w:br/>
        <w:t>Любые неадекватные действия человека находящегося в воде считаются сигналом бедствия и требуют немедленной реакции спасательные служб и граждан.</w:t>
        <w:br/>
        <w:t>Лица, не умеющие плавать, могут заходить в водоем не глубже, чем по пояс и то под присмотром лиц, умеющих плавать.</w:t>
        <w:br/>
        <w:t>Соблюдение мер предосторожности – основное условие безопасности на воде, а умение плавать – главное требование безопасности проведения мероприятий на воде.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</w:rPr>
      </w:pPr>
      <w:r>
        <w:rPr>
          <w:rFonts w:cs="Verdana" w:ascii="Verdana" w:hAnsi="Verdana"/>
          <w:color w:val="292D24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552-pravila-povedeniya-i-mery-bezopasnosti-pri-kupanii-v-oborudovannykh-i-ne-oborudovannykh-mest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1:00Z</dcterms:modified>
  <cp:revision>1097</cp:revision>
  <dc:subject/>
  <dc:title>                                                           </dc:title>
</cp:coreProperties>
</file>