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АМЯТКИ ПО ПРАВИЛАМ БЕЗОПАСНОСТИ ПОВЕДЕНИЯ НА ВОДОЁМАХ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4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МЯТКИ ПО ПРАВИЛАМ БЕЗОПАСНОСТИ ПОВЕДЕНИЯ НА ВОДОЁМА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упает долгожданный купальный сезон. Сотни жителей устремя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Помните: нарушение правил поведения на воде может привести к трагическому исходу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мятка по мерам безопасности при купании в водоема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На водоемах запрещается: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купание в местах, где выставлены щиты (аншлаги) с предупреждениями и запрещающими надписями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купание в необорудованных, незнакомых местах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заплывать за буйки, обозначающие границы плавания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одплывать к моторным, парусным судам, весельным лодкам и к другим плавсредствам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купаться в состоянии алкогольного опьянения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одавать крики ложной тревоги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лавать на досках, бревнах, лежаках, автомобильных камерах, надувных матрац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еры обеспечения безопасности детей на вод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Взрослые обязаны не допускать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одиночное купание детей без присмотра;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купание в неустановленных местах;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/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катание на неприспособленных для этого средствах, предме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Все дети должны помнить правила: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купаться только в специально отведенных местах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 подплывать к близко идущим судам, лодкам и не допускать шалостей на воде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если вас подхватило течение, двигайтесь по диагонали к ближайшему берегу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 подавай ложных сигналов тревоги, не плавай на надувных матрацах, камерах, досках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икогда не играй в игры с удерживанием "противника" под водой - он может захлебнуться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 нырять в воду в незнакомых местах, с лодок, крутых берегов, причалов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 купаться в воде при температуре ниже +18°С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 бросать в воду банки, стекло и другие предметы, опасные для купающихся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купаться только в присутствии старш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АТЕГОРИЧЕСКИ ЗАПРЕЩАЕТС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 купание на водных объектах, оборудованных предупреждающими аншлагами «КУПАНИЕ ЗАПРЕЩЕНО!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мните!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551-pamyatki-po-pravilam-bezopasnosti-povedeniya-na-vodojom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1:00Z</dcterms:modified>
  <cp:revision>1096</cp:revision>
  <dc:subject/>
  <dc:title>                                                           </dc:title>
</cp:coreProperties>
</file>