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Безопасность жизни на водоемах во многих случаях зависит ТОЛЬКО ОТ ВАС!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ВАЖАЕМЫЕ ВЗРОСЛЫ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опасность жизни детей на водоемах во многих случаях зависит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ОЛЬКО ОТ ВАС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атегорически запрещено купание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етей без надзора взрослых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 незнакомых местах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еобходимо соблюдать следующие правила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о избежание перегревания отдыхайте на пляже в головном уборе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допускать ситуаций неоправданного риска, шалости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сли тонет человек: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разу громко зовите на помощь: «Человек тонет!»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просите вызвать спасателей и «скорую помощь»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Бросьте тонущему спасательный круг, длинную веревку с узлом на конце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сли тонешь сам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паникуйте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нимите с себя лишнюю одежду, обувь, кричи, зови на помощь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 захлебнулись водой: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паникуйте, постарайтесь развернуться спиной к волне;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тем очистите от воды нос и сделайте несколько глотательных движений;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осстановив дыхание, ложитесь на живот и двигайтесь к берегу;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необходимости позовите людей на помощ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авила оказания помощи при утопле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еревернуть пострадавшего лицом вниз, опустить голову ниже таз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чистить ротовую пол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зко надавить на корень язы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Вызвать “Скорую помощь”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ЕЛЬЗ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ТАВЛЯТЬ ПОСТРАДАВШЕГО БЕЗ ВНИМА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в любой момент может произойти остановка сердц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мните!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50-bezopasnost-zhizni-na-vodoemakh-vo-mnogikh-sluchayakh-zavisit-tol-ko-ot-v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0:00Z</dcterms:modified>
  <cp:revision>1095</cp:revision>
  <dc:subject/>
  <dc:title>                                                           </dc:title>
</cp:coreProperties>
</file>