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РОТОКОЛ № 2 внеочередного заседания антитеррористической комиссии Беловского района от 03.04.2023 год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8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Т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ТОКОЛ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неочередного заседания антитеррористической комиссии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03.04.2023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б организации межведомственного взаимодействия по противодействию деятельности диверсионноразведывательных формирований иностранных государств незаконных вооруженных формирований и их пособников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иентировать население на незамедлительную передачу в правоохранительные органы информации о подозрительных лицах и транспортных средствах, выявленных на территориях муниципальных образова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соответствии с действием на территории Курской области высокого («желтого») уровня террористической опасности активизировать меры по доведению до населения правил и особенностей поведения граждан в условиях угрозы нападения ДРФ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рганизовать работу по размещению на информационных стендах в администрациях сельсоветов наглядных информационных материалов (плакаты, памятки, буклеты), размещение сообщений на информационных ресурсах СМИ муниципальных образований (официальные сайты органов местного самоуправления, социальные сети, мессенджеры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активизировать информационно-пропагандистскую работу с населением направленную на повышение бдительности граждан, обучить их порядку действий при получении информации о возможных угрозах их безопасности; - организовать круглосуточное патрулирование насел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ѐ</w:t>
      </w:r>
      <w:r>
        <w:rPr>
          <w:rFonts w:eastAsia="Times New Roman" w:cs="Verdana" w:ascii="Verdana" w:hAnsi="Verdana"/>
          <w:color w:val="292D24"/>
          <w:sz w:val="20"/>
          <w:szCs w:val="20"/>
          <w:lang w:val="ru-RU" w:eastAsia="ru-RU" w:bidi="ar-SA"/>
        </w:rPr>
        <w:t>нных пун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о взаимодействии с руководителями (собственниками) торговых объектов принять меры, направленные на повышение эффективности антитеррористической защищенности объектов торговли, усиления бдительности по отношению к бесхозным предметам, подозрительному поведению граждан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оклады о сложившейся ситуации представлять в ЕДДС района ежедневно в 9.00 и 21.00. В случае нештатных ситуаций – немедленно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379-protokol-2-vneocherednogo-zasedaniya-antiterroristicheskoj-komissii-belovskogo-rajona-ot-03-04-2023-god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52:00Z</dcterms:modified>
  <cp:revision>1058</cp:revision>
  <dc:subject/>
  <dc:title>                                                           </dc:title>
</cp:coreProperties>
</file>